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center" w:pos="1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СОШ № 12 станицы Ленинградской муниципального образования Ленинградский район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4"/>
        <w:gridCol w:w="1242"/>
        <w:gridCol w:w="1418"/>
        <w:gridCol w:w="1134"/>
        <w:gridCol w:w="2551"/>
        <w:gridCol w:w="1276"/>
        <w:gridCol w:w="992"/>
        <w:gridCol w:w="2268"/>
        <w:gridCol w:w="1701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сть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-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ий тру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й с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ж педагогичес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 рабо-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урс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хотнюк Елена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,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 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вень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талья Николаев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</w:t>
              <w:br/>
              <w:t>учитель русского языка и литерату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8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8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рюха Марина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УВР, учитель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/ -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ев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ВР, 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 спец. педагогики и психо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ая медаль «Патриот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гаев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ья 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3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8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ый работник образов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асская Людмила Александров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и методика начального обуч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шенко Татьяна 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МР(0,25ст), учитель русского языка и литерату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,5 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,5 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ненко Оксана 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ского языка и литерату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,5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9,5 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вченко Нин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0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вицкая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риса 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6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6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хов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математи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4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4,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вленко Светлана Фед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ки,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3,5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тюнников Виктор Дмитри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, обществ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,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х и гуманитар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>
          <w:trHeight w:val="1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ш Наталья Леонид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истории, обществозн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0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натьев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а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кубан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ванченко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,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6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6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ербакова Татьяна Васи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3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унин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Валентинович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руда, с\х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технические дисциплины,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7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7 л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ыненко Евгений Валер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-организатор ОБЖ и учитель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оботов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н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ЗО,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. в н\кл,  общ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7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7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тенко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ан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гвист, препод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,5 л. 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,5 л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ебтова Мария Викторовн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 с дополнительной специальностью «второй иностранный язы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г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ина Татьяна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ностранный язык с доп. специальностью второй ин. 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1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,5 л.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ина Елен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ология, английский, немецкий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тан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а Викт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аков Пётр Евгень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,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</w:t>
            </w:r>
          </w:p>
        </w:tc>
      </w:tr>
      <w:tr>
        <w:trPr>
          <w:trHeight w:val="1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анский Николай Никола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иче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5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врентьева Инна Вале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ний Сергей Сергее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ляпина Наталья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афии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ка и методика начального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4,5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4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нь Наталья 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чк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Александров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ка и методика начального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,5 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>
          <w:trHeight w:val="2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енко Татьяна Иван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жьева Наталья Григо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8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8,5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бань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ётный работник образов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нин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сана Валер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2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2 ,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ева Мария Игор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отникова Алла Алекс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вь Михай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Г П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3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43,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образов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асская Татьяна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в 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9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к народн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арапузова Наталия Никола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ка и методика начального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6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цкевич Оксана Владими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ь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тель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,5 л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2,5 л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цай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ка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7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ербань 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тьяна Алекс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ов, педа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г- психо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,5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енко Наталья Викто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ка методика начального образования специальностью Социальный педаг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ло</w:t>
            </w:r>
          </w:p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лана Анатоль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то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опе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3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3,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авская Ирина Алексее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ший вожат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г.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12                                                                                                                      Е.В. Плохотнюк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6:00Z</dcterms:created>
  <dc:creator>Секретарь</dc:creator>
  <dc:description/>
  <cp:keywords/>
  <dc:language>en-US</dc:language>
  <cp:lastModifiedBy>Kab205Doroshenko</cp:lastModifiedBy>
  <cp:lastPrinted>2013-09-16T11:57:00Z</cp:lastPrinted>
  <dcterms:modified xsi:type="dcterms:W3CDTF">2013-10-30T09:47:00Z</dcterms:modified>
  <cp:revision>3</cp:revision>
  <dc:subject/>
  <dc:title/>
</cp:coreProperties>
</file>