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5658485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5"/>
        <w:ind w:firstLine="709"/>
        <w:jc w:val="both"/>
        <w:rPr/>
      </w:pPr>
      <w:r>
        <w:rPr/>
        <w:t xml:space="preserve">Научное общество учащихся  -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 Деятельность  осуществляется на основе данного Положения.  </w:t>
      </w:r>
    </w:p>
    <w:p>
      <w:pPr>
        <w:pStyle w:val="Style15"/>
        <w:jc w:val="both"/>
        <w:rPr>
          <w:b/>
          <w:b/>
        </w:rPr>
      </w:pPr>
      <w:r>
        <w:rPr>
          <w:b/>
        </w:rPr>
        <w:t>2. Задачи научного общества учащихся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одействовать повышению престижа популяризации научных знаний;</w:t>
        <w:br/>
        <w:t>развивать у школьников познавательную активность и творческие способности;</w:t>
        <w:br/>
        <w:t>знакомить школьников с методами и приемами научного поиска;</w:t>
        <w:br/>
        <w:t>учить работать с научной литературой, отбирать, анализировать, систематизировать информацию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выявлять и формулировать исследовательские проблемы; грамотно оформлять научную работу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содействовать профессиональному самоопределению учащихся. </w:t>
      </w:r>
    </w:p>
    <w:p>
      <w:pPr>
        <w:pStyle w:val="Style15"/>
        <w:jc w:val="both"/>
        <w:rPr/>
      </w:pPr>
      <w:r>
        <w:rPr>
          <w:b/>
        </w:rPr>
        <w:t>3. Содержание и формы работы научного общества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программ, разработка проектов и тем исследований;</w:t>
        <w:br/>
        <w:t>удовлетворение персонального спроса участников НОУ на изучение интересующих проб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олимпиадах, конкурсах, турнирах, выстав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семинаров, дискуссий, научно-практических конферен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упления с лекциями, докладами, сообщениями, творческими отче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речи с сотрудниками музеев, архи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ка творческих работ и их публикация в сборниках. </w:t>
      </w:r>
    </w:p>
    <w:p>
      <w:pPr>
        <w:pStyle w:val="Normal"/>
        <w:ind w:firstLine="709"/>
        <w:jc w:val="both"/>
        <w:rPr/>
      </w:pPr>
      <w:r>
        <w:rPr/>
        <w:t>Научное общество учащихся осуществляет свою деятельность в тесном контакте с администрацией и педагогическим коллективом школ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4. Структура и организация работы научного общества учащихся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 xml:space="preserve">НОУ включает в себя творческие группы учащихся, объединенных в секции по различным областям знаний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Высшим органом НОУ является собрание всех членов общества, которое проводятся не реже 4 раз  год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Занятия членов НОУ проводится по необходимости коллективно или индивидуально под руководством научного руководителя и консультантов, но не реже одного раза в месяц.</w:t>
      </w:r>
    </w:p>
    <w:p>
      <w:pPr>
        <w:pStyle w:val="Style15"/>
        <w:jc w:val="both"/>
        <w:rPr>
          <w:b/>
          <w:b/>
        </w:rPr>
      </w:pPr>
      <w:r>
        <w:rPr>
          <w:b/>
        </w:rPr>
        <w:t>5.Участники НОУ</w:t>
      </w:r>
    </w:p>
    <w:p>
      <w:pPr>
        <w:pStyle w:val="Style15"/>
        <w:jc w:val="both"/>
        <w:rPr/>
      </w:pPr>
      <w:r>
        <w:rPr/>
        <w:t>Членами НОУ являются учащиеся 1-4 классов (Малое научное общество),  учащиеся 5-11 классов, изъявившие желание участвовать в деятельности школьного научного общества.</w:t>
      </w:r>
    </w:p>
    <w:p>
      <w:pPr>
        <w:pStyle w:val="Style15"/>
        <w:ind w:left="360" w:hanging="0"/>
        <w:jc w:val="both"/>
        <w:rPr/>
      </w:pPr>
      <w:r>
        <w:rPr/>
        <w:t>Учащиеся-исполнители ученической исследовательской работы имеют право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выбрать тему в соответствии со своими интересам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использовать для выполнения исследования материально-техническую и информационно-справочную базу образовательного учреждения</w:t>
        <w:br/>
        <w:t>получать регулярную методическую и организованную помощь от руководителей и научных консультантов ученической исследовательской работы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свободно использовать собственные результаты исследовательской деятельности в соответствии авторским правом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редставлять результаты выполнения ученической исследовательской работы для получения зачетной оценки по соответствующему предмету.</w:t>
      </w:r>
    </w:p>
    <w:p>
      <w:pPr>
        <w:pStyle w:val="Style15"/>
        <w:ind w:left="720" w:hanging="0"/>
        <w:jc w:val="both"/>
        <w:rPr/>
      </w:pPr>
      <w:r>
        <w:rPr/>
        <w:t>За активную деятельность в НОУ учащиеся награждаются специальными дипломами, грамотами, приз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53:00Z</dcterms:created>
  <dc:creator>Alex</dc:creator>
  <dc:description/>
  <cp:keywords/>
  <dc:language>en-US</dc:language>
  <cp:lastModifiedBy>Admin</cp:lastModifiedBy>
  <cp:lastPrinted>2014-12-17T13:05:00Z</cp:lastPrinted>
  <dcterms:modified xsi:type="dcterms:W3CDTF">2015-02-02T11:19:00Z</dcterms:modified>
  <cp:revision>15</cp:revision>
  <dc:subject/>
  <dc:title>ПОЛОЖЕНИЕ О НАУЧНОМ ОБЩЕСТВЕ УЧАЩИХСЯ </dc:title>
</cp:coreProperties>
</file>