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/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Директор МБОУ СОШ № 12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_________ Е.В. Плохотнюк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«___»____________ 2011 года</w:t>
            </w:r>
          </w:p>
        </w:tc>
      </w:tr>
    </w:tbl>
    <w:p>
      <w:pPr>
        <w:pStyle w:val="Normal"/>
        <w:ind w:left="2835" w:hanging="0"/>
        <w:rPr>
          <w:bCs/>
          <w:iCs/>
          <w:caps/>
          <w:shadow/>
        </w:rPr>
      </w:pPr>
      <w:r>
        <w:rPr>
          <w:bCs/>
          <w:iCs/>
          <w:caps/>
          <w:shadow/>
        </w:rPr>
      </w:r>
    </w:p>
    <w:p>
      <w:pPr>
        <w:pStyle w:val="Normal"/>
        <w:ind w:left="2835" w:hanging="0"/>
        <w:rPr>
          <w:bCs/>
          <w:iCs/>
          <w:caps/>
          <w:shadow/>
        </w:rPr>
      </w:pPr>
      <w:r>
        <w:rPr>
          <w:bCs/>
          <w:iCs/>
          <w:caps/>
          <w:shadow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__________ Н.А. Бугаев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___________ О.В. Отюсская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/>
              <w:t>«___»___________ 2011 год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«___»____________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 w:val="52"/>
          <w:szCs w:val="52"/>
        </w:rPr>
      </w:pPr>
      <w:r>
        <w:rPr>
          <w:b/>
          <w:bCs/>
          <w:i/>
          <w:iCs/>
          <w:caps/>
          <w:shadow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 w:val="52"/>
          <w:szCs w:val="52"/>
        </w:rPr>
      </w:pPr>
      <w:r>
        <w:rPr>
          <w:b/>
          <w:bCs/>
          <w:i/>
          <w:iCs/>
          <w:caps/>
          <w:shadow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shadow/>
          <w:sz w:val="72"/>
          <w:szCs w:val="72"/>
        </w:rPr>
      </w:pPr>
      <w:r>
        <w:rPr>
          <w:b/>
          <w:bCs/>
          <w:iCs/>
          <w:shadow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hadow/>
          <w:sz w:val="72"/>
          <w:szCs w:val="72"/>
        </w:rPr>
      </w:pPr>
      <w:r>
        <w:rPr>
          <w:b/>
          <w:bCs/>
          <w:iCs/>
          <w:shadow/>
          <w:sz w:val="56"/>
          <w:szCs w:val="56"/>
        </w:rPr>
        <w:t>О ДОПЛАТАХ И НАДБАВКАХ</w:t>
      </w:r>
      <w:r>
        <w:rPr>
          <w:b/>
          <w:bCs/>
          <w:iCs/>
          <w:shadow/>
          <w:sz w:val="72"/>
          <w:szCs w:val="72"/>
        </w:rPr>
        <w:t xml:space="preserve"> СТИМУЛИРУЮЩЕГО </w:t>
      </w:r>
    </w:p>
    <w:p>
      <w:pPr>
        <w:pStyle w:val="Normal"/>
        <w:jc w:val="center"/>
        <w:rPr>
          <w:b/>
          <w:b/>
          <w:bCs/>
          <w:iCs/>
          <w:shadow/>
          <w:sz w:val="72"/>
          <w:szCs w:val="72"/>
        </w:rPr>
      </w:pPr>
      <w:r>
        <w:rPr>
          <w:b/>
          <w:bCs/>
          <w:iCs/>
          <w:shadow/>
          <w:sz w:val="72"/>
          <w:szCs w:val="72"/>
        </w:rPr>
        <w:t>ХАРАКТЕРА</w:t>
      </w:r>
    </w:p>
    <w:p>
      <w:pPr>
        <w:pStyle w:val="Normal"/>
        <w:jc w:val="center"/>
        <w:rPr>
          <w:b/>
          <w:b/>
          <w:bCs/>
          <w:iCs/>
          <w:shadow/>
          <w:sz w:val="72"/>
          <w:szCs w:val="72"/>
        </w:rPr>
      </w:pPr>
      <w:r>
        <w:rPr>
          <w:b/>
          <w:bCs/>
          <w:iCs/>
          <w:shadow/>
          <w:sz w:val="72"/>
          <w:szCs w:val="72"/>
        </w:rPr>
        <w:t xml:space="preserve">РАБОТНИКОВ </w:t>
      </w:r>
    </w:p>
    <w:p>
      <w:pPr>
        <w:pStyle w:val="Normal"/>
        <w:jc w:val="center"/>
        <w:rPr>
          <w:b/>
          <w:b/>
          <w:bCs/>
          <w:iCs/>
          <w:shadow/>
          <w:sz w:val="72"/>
          <w:szCs w:val="72"/>
        </w:rPr>
      </w:pPr>
      <w:r>
        <w:rPr>
          <w:b/>
          <w:bCs/>
          <w:iCs/>
          <w:shadow/>
          <w:sz w:val="72"/>
          <w:szCs w:val="72"/>
        </w:rPr>
        <w:t>МБОУ СОШ № 12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52"/>
          <w:szCs w:val="52"/>
        </w:rPr>
      </w:pPr>
      <w:r>
        <w:rPr>
          <w:b/>
          <w:bCs/>
          <w:i/>
          <w:iCs/>
          <w:shadow/>
          <w:sz w:val="52"/>
          <w:szCs w:val="52"/>
        </w:rPr>
        <w:t xml:space="preserve">на период с 01.09.2011 по 31.12.2011 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52"/>
          <w:szCs w:val="52"/>
        </w:rPr>
      </w:pPr>
      <w:r>
        <w:rPr>
          <w:b/>
          <w:bCs/>
          <w:i/>
          <w:iCs/>
          <w:shadow/>
          <w:sz w:val="52"/>
          <w:szCs w:val="52"/>
        </w:rPr>
      </w:r>
    </w:p>
    <w:p>
      <w:pPr>
        <w:pStyle w:val="Normal"/>
        <w:spacing w:lineRule="auto" w:line="360"/>
        <w:ind w:left="5073" w:hanging="0"/>
        <w:rPr>
          <w:b/>
          <w:b/>
          <w:bCs/>
          <w:i/>
          <w:i/>
          <w:iCs/>
          <w:shadow/>
          <w:sz w:val="52"/>
          <w:szCs w:val="52"/>
        </w:rPr>
      </w:pPr>
      <w:r>
        <w:rPr>
          <w:b/>
          <w:bCs/>
          <w:i/>
          <w:iCs/>
          <w:shadow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hadow/>
          <w:sz w:val="52"/>
          <w:szCs w:val="36"/>
        </w:rPr>
      </w:pPr>
      <w:r>
        <w:rPr>
          <w:b/>
          <w:bCs/>
          <w:i/>
          <w:iCs/>
          <w:shadow/>
          <w:sz w:val="52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разъяснением Министерства труда Российской Федерации от 04.03.1993 г. «О порядке установления доплат и надбавок работникам учреждений, организаций и предприятий, находящихся на бюджетном финансировании», письма Министерства образования РФ от 09.04.1993 г «О формировании средств на установку доплат  и надбавок работникам учреждений образования» каждый работник школы имеет право на установление доплат и надбавок к заработной плате на основе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 условия установления выплат стимулирующего характера определяется отраслевыми системами оплаты труда, принятыми Постановлением главы муниципального образования Ленинградский район от 27 ноября 2008 года №1767 «Об отраслевой системе оплаты труда работников муниципальных образовательных учреждений образования муниципального образования Ленинградский район», постановлением администрации муниципального образования Ленинградский район от 09.03.2010 года №295 «Об утверждении новой модели оплаты труда работников общеобразовательных учреждений, расположенных на территории муниципального образования Ленинград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Размер доплат и надбавок за качественные показатели работы максимальными размерами не ограничиваются и устанавливаются в зависимости от выполненного работниками дополнительного объема работ или их качества, продуктивности и результативности деятельности работника. Размер доплат устанавливается в денежном выра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Регулирование порядка установления и размеров доплат и надбавок в пределах выделенных средств осуществляются в школе настоящим Положением и закреплено в коллективном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Вопросы, связанные с установлением доплат и надбавок на основе настоящего Положения, решаются администрацией школы по согласованию с  выборным профсоюзным органом (профком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 Положение о стимулировании особых достижений в профессиональной деятельности педагогических и руководящих работник МБОУ СОШ № 12 определяет порядок установления надбавок за особые достижения в профессиональной деятельности указанным работникам школы, финансирование которых осуществляется за счет средств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 Целью введения системы надбавок является стимулирование особых достижений в профессиональной деятельности педагогических и руководящих работников МБОУ СОШ №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 Соответствие деятельности педагогических и руководящих работников школы требованиям к установлению надбавок определяется Управляющим советом школы по представлению руководителя школы и заместителя директора по учебно-воспитатель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 Педагогическим и руководящим работникам МБОУ СОШ № 12, деятельность которых, по решению Управляющего совета, отвечает  нескольким требованиям к установлению надбавок, по каждому требованию устанавливается соответствующая надба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 Доплаты за работу, не входящую в круг основных обязанностей, устанавливаются на основании перечня дополнительных видов работ, которые определяются на основе и в соответствии с тарифно-квалификационными характеристиками по должностям работников школы. Доплаты устанавливаются на весь период выполнения дополнительных видов работ.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11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имулирующую часть направляется не менее 30 % общего фонда оплаты труда педагогического персонала, осуществляющего учебный процес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установления выплат стимулирующего характера определяется отраслевыми системами оплаты труда, принятыми Постановлением главы муниципального образования Ленинградский район от 27.11.2008г. № 17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учитывающие категории педагогов, осуществляющих учебный процесс, выносятся в 30% стимулирующую часть ФОТ и выплачиваются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% - для педагогических работников, имеющих вторую категор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% - для педагогических работников, имеющих первую категор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% - для педагогических работников, имеющих высшую категор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 Настоящее Положение устанавливает следующий порядок и условия выплат стимулирующего компенсационного характера и условия премирования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4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валификационной категор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шая квалификационная катег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квалификационная категори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        от 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      заработ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%              платы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Стимулирующие выплаты для административно-управленческого и прочего педагогического персонала, не участвующего в учебном процессе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Cs/>
          <w:i/>
          <w:iCs/>
          <w:sz w:val="28"/>
          <w:szCs w:val="28"/>
        </w:rPr>
        <w:t>3</w:t>
      </w:r>
      <w:r>
        <w:rPr/>
        <w:t>. Стимулирующие выплаты и надбавки для административного, прочего педагогического персонала не участвующего в учебном процессе, учебно-вспомогательного, обслуживающего персонала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4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ем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нсивность и высокие результаты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табильно высокие показатели результативности работы, высокие академические и творческие дост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разработку и внедрение новых эффективных программ, методик, высокие достижения в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ложность и напряженность выполняем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полнение работ, не входящих в круг должностных обязан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закона Краснодарского края №1539 «О мерах по профилактике безопасности и правонарушений в Краснодарском кра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руб.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Поощрительные выплаты по результатам труда</w:t>
      </w:r>
    </w:p>
    <w:p>
      <w:pPr>
        <w:pStyle w:val="Normal"/>
        <w:ind w:firstLine="70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плата за указанные виды работ осуществляется в размере стимулирующего фонда оплаты труда и полностью расходуется на стимулирующие выплаты, обеспечивающие связь оплаты труда с результатами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44"/>
        <w:gridCol w:w="13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>Наимено-вание должност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премир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сумм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-ческие работники, осуществляющие учебный процесс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изеров олимпиад, конкурсов, соревнований, конференций различного уров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роков высокого ка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некласс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менение на уроках наглядных материалов, информационных технолог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5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в образовательном процессе здоровьесберегающих технологий (физкультминутки, динамические паузы, ОФП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0 р.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 дни здоровья, туристические походы и т.п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вредных привыч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учащихся, стоящих на учете в комиссии по делам несовершеннолет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частоты обоснованных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кабинета, мастерс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омпьютерной и множительной тех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жковой работы, проверка тетрад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исполнительской дисциплины  (подготовки отчетов, заполнения журналов, ведения личных дел и т.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образовательной деятельности (мониторинг качества образова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реализацию закона Краснодарского края № 1539 «О мерах по профилактике безопасности и правонарушений в Краснодарском кра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руководство школьным методическим объединен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-тели директора по УВР, МР, ВР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редпрофильного и профильного об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организации и проведения итоговый и промежуточной аттестации уча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контингента учащихся в 1-х, 5-х класс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контингента учащихся в 10-11 класс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 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активную деятельность органов ученическ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 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заведование кабине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 xml:space="preserve">за организацию работы по профилактике наркомании среди учащихс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 реализацию закона Краснодарского края № 1539 «О мерах по профилактике безопасности и правонарушений в Краснодарском кра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р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-тель директора по АХ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анитарно-гигиенических условий в помещениях школ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 р.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 р.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еализацию закона Краснодарского края № 1539 «О мерах по профилактике безопасности и правонарушений в Краснодарском кра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р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бухгалте-р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оевременное и качественное предоставление отчет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новых программ, положений, подготовка экономических расч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ведение докумен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воевременное и качественное исполнение требований закона 94-Ф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еализацию закона Краснодарского края № 1539 «О мерах по профилактике безопасности и правонарушений в Краснодарском кра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р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психолог, социаль-ный педагог, старший вожатый, воспитател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 работы по профилактике наркомании среди уча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р.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 р.</w:t>
            </w:r>
          </w:p>
        </w:tc>
      </w:tr>
      <w:tr>
        <w:trPr>
          <w:trHeight w:val="3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исполнительская дисцип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 р.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6"/>
                <w:sz w:val="28"/>
              </w:rPr>
              <w:t>активную деятельность органов ученическ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 р.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образовательной деятельности (мониторинг качества образова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 р.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аведование кабине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р.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 реализацию закона Краснодарского края № 1539 «О мерах по профилактике безопасности и правонарушений в Краснодарском кра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р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-кар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окая читательская активность обучающихс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чтения как формы культурного дос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школьных и районных мероприят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тематических выстав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работы библиотека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0 р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исправного технического состояния автотранспор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й перевозки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ДТП, замеч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 р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П (секретарь, лаборант, экономист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исполнительскую дисципли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 обслуживание компьютерной и множительной тех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воевременное и качественное исполнение требований закона 94-Ф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-вающий персонал (шеф-повар, повара, уборщик служебных помещений, дворник и т.д.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проведение генеральных убо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 р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высокую исполнительскую дисципли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одержание участка в соответствии с требованиями СанПиН, качественную уборку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оперативность выполнения заявок по устранению технических неполад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выполнение ремонтных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spacing w:val="6"/>
                <w:sz w:val="28"/>
              </w:rPr>
              <w:t xml:space="preserve"> качественное питание, полный охват питанием, культуру поведение, пропаганду здорового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spacing w:val="6"/>
                <w:sz w:val="28"/>
              </w:rPr>
              <w:t xml:space="preserve"> активное участие в благоустройстве школьной территории, микро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</w:rPr>
              <w:t>за соблюдение дисциплины, проявление творчества и инициативы, экономию материалов, соблюдение техники безопасности при выполнении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 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 реализацию закона Краснодарского края № 1539 «О мерах по профилактике безопасности и правонарушений в Краснодарском кра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р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ие условий премирования, не связанных с результативностью труда, не допускаются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</w:rPr>
        <w:t>Стимулирующие доплаты и надбавки педагогическим работникам и администрации школы устанавливаются приказом руководителя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рядок стимул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Поощрительные выплаты по результатам труда распределяются органом самоуправления МБОУ СОШ № 12 – Управляющим советом школы, обеспечивающим демократический, государственно-общественный характер управления, по представлению заместителей директора по учебно-воспитательной работе, воспитательной работе.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. Директор и заместители директора по учебно-воспитательной работе, воспитательной работе представляют в орган самоуправления </w:t>
        <w:br/>
        <w:t>МБОУ СОШ № 12, обеспечивающим демократический, государственно-общественный характер управления, мониторинг результатов деятельности работников, являющихся основанием для их пре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 </w:t>
      </w:r>
      <w:r>
        <w:rPr>
          <w:spacing w:val="6"/>
          <w:sz w:val="28"/>
        </w:rPr>
        <w:t>Установленные приказом директора школы ежемесячные стимулирующие выплаты не изменяются в связи с частичным пребыванием сотрудника в отпуске, временной нетрудоспособности, командировке и т.д. (т.к. устанавливаются за уже достигнутые результаты, выполненную рабо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рассмотрения органом самоуправления МБОУ СОШ № 12 обеспечивающим демократический, государственно-общественный характер управления, вопрос о стимулировании работников устанавливается соответствующим Положением. Положение распространяется на правоотношения, возникшие с 01.09.2011. </w:t>
      </w:r>
    </w:p>
    <w:sectPr>
      <w:footerReference w:type="default" r:id="rId2"/>
      <w:type w:val="nextPage"/>
      <w:pgSz w:w="11906" w:h="16838"/>
      <w:pgMar w:left="1701" w:right="567" w:gutter="0" w:header="0" w:top="1134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0:00Z</dcterms:created>
  <dc:creator>Секретарь</dc:creator>
  <dc:description/>
  <cp:keywords/>
  <dc:language>en-US</dc:language>
  <cp:lastModifiedBy>Пользователь</cp:lastModifiedBy>
  <cp:lastPrinted>2011-05-03T09:05:00Z</cp:lastPrinted>
  <dcterms:modified xsi:type="dcterms:W3CDTF">2011-09-16T05:51:00Z</dcterms:modified>
  <cp:revision>84</cp:revision>
  <dc:subject/>
  <dc:title>1</dc:title>
</cp:coreProperties>
</file>