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ёт об исполнении муниципального зад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за 6 месяцев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именование учреждения: </w:t>
      </w:r>
      <w:r>
        <w:rPr>
          <w:b/>
          <w:sz w:val="28"/>
          <w:szCs w:val="28"/>
        </w:rPr>
        <w:t>муниципальное бюджетное общеобразовательное учреждение средняя общеобразовательная школа № 12 станицы Ленинградской муниципального образования Ленинград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казание муниципальных услуг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654"/>
        <w:gridCol w:w="1026"/>
        <w:gridCol w:w="1980"/>
        <w:gridCol w:w="1326"/>
        <w:gridCol w:w="1520"/>
        <w:gridCol w:w="161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, утверждённое в муниципальном задании на 2013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за 6 месяцев 2013 год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9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оказываемых услуг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обучающихс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стический отчё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обучающихся программой начального общего образова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0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журнал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обучающихся программой основного общего образова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0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журнал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обучающихся программой среднего (полного) общего образова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0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журнал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хват учащихся дополнительным образование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6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кружковой работы.</w:t>
            </w:r>
          </w:p>
          <w:p>
            <w:pPr>
              <w:pStyle w:val="ConsPlusCel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внеурочной деятельност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ружков, спортивных секций, организованных в школ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менее 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ёт</w:t>
            </w:r>
          </w:p>
        </w:tc>
      </w:tr>
      <w:tr>
        <w:trPr/>
        <w:tc>
          <w:tcPr>
            <w:tcW w:w="9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казываемой муниципальной услуг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 учащихся 1 ступени обучения по итогам текущего учебного го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0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 выпускников 9 классов, проходящих государственную (итоговую) аттестацию учащихся в новой (внешней) форме в текущем учебном году по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sz w:val="24"/>
              </w:rPr>
              <w:t>- русскому языку;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0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результатов государственной итоговой аттест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00" w:leader="none"/>
                <w:tab w:val="left" w:pos="6720" w:leader="none"/>
              </w:tabs>
              <w:jc w:val="right"/>
              <w:rPr/>
            </w:pPr>
            <w:r>
              <w:rPr>
                <w:sz w:val="24"/>
              </w:rPr>
              <w:t>- математике;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0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sz w:val="24"/>
              </w:rPr>
              <w:t>- литературе;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0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ся не выбрали данный предмет для прохождения ГИА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sz w:val="24"/>
              </w:rPr>
              <w:t>- истории;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0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00" w:leader="none"/>
                <w:tab w:val="left" w:pos="6720" w:leader="none"/>
              </w:tabs>
              <w:jc w:val="right"/>
              <w:rPr/>
            </w:pPr>
            <w:r>
              <w:rPr>
                <w:sz w:val="24"/>
              </w:rPr>
              <w:t>- обществознанию;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0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географии;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0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биологии;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0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физике;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0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химии;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0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информатике и ИКТ;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0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английскому языку;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0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ся не выбрали данный предмет для прохождения ГИА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ыпускников, получивших аттестат о среднем (полном) образован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5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тся выпускники, не преодолевшие порог успешности по математике с первой попытки. Пересдача экзамена в июл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педагогического совета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выпускников 11 классов, проходящих государственную (итоговую) аттестацию</w:t>
            </w:r>
          </w:p>
          <w:p>
            <w:pPr>
              <w:pStyle w:val="Normal"/>
              <w:jc w:val="center"/>
              <w:rPr/>
            </w:pPr>
            <w:r>
              <w:rPr/>
              <w:t>учащихся в форме ЕГЭ (средний бал) в текущем учебном году по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сскому языку;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результатов государственной итоговой аттест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b w:val="false"/>
                <w:sz w:val="24"/>
                <w:szCs w:val="24"/>
              </w:rPr>
              <w:t>- математике;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илось количество уч-ся, получивших на ЕГЭ высокий балл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b w:val="false"/>
                <w:sz w:val="24"/>
                <w:szCs w:val="24"/>
              </w:rPr>
              <w:t>-биологии;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b w:val="false"/>
                <w:sz w:val="24"/>
                <w:szCs w:val="24"/>
              </w:rPr>
              <w:t>-химии;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b w:val="false"/>
                <w:sz w:val="24"/>
                <w:szCs w:val="24"/>
              </w:rPr>
              <w:t>-физике;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b w:val="false"/>
                <w:sz w:val="24"/>
                <w:szCs w:val="24"/>
              </w:rPr>
              <w:t>-географии;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ся не выбрали данный предмет для прохождения ГИА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ществознанию;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тории;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ся не выбрали данный предмет для прохождения ГИА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тературе;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илось количество уч-ся, получивших на ЕГЭ высокий балл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тике;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ся не выбрали данный предмет для прохождения ГИА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0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глийскому языку;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 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число участников всероссийской олимпиады школьников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школьного этапа</w:t>
            </w:r>
            <w:r>
              <w:rPr>
                <w:b w:val="false"/>
                <w:i/>
                <w:sz w:val="24"/>
                <w:szCs w:val="24"/>
              </w:rPr>
              <w:t>;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этап пройдёт осенью 20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ы об итогах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го этапа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 этап пройдёт осенью 20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ы об итогах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число участников конкурса учебно-исследовательских проектов школьников «Эврика, ЮНИОР» Малой академии наук учащихся Кубани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первого (муниципального) этап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(муниципальный) этап пройдёт осенью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ы об итогах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число участников конкурса учебно-исследовательских проектов школьников «Эврика» Малой академии наук учащихся Кубани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первого (муниципального) (заочного) этап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(муниципальный) (заочный) этап пройдёт осенью 20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ы об итогах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число участников различных  конкурсов, проводимых министерством образования и науки Краснодарского края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ольный эта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ы об итогах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- муниципальный эта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ы об итогах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- региональный эта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ы об итогах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ителей, прошедших обучение (не менее 72 часов) в отчетном периоде (в зависимости от потребност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, подтверждающие прохождение кур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Наличие в отчетном периоде жалоб на качество услуг 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228"/>
        <w:gridCol w:w="1943"/>
        <w:gridCol w:w="1944"/>
        <w:gridCol w:w="1948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подана жалоб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жалобы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едоставление общедоступного, бесплатного начального общего, основного общего, среднего (полного) общего образования и дополнительного образования по основным и дополнительным  общеобразовательным программа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лобы отсутствую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Наличие в отчётном периоде замечаний к качеству услуг со стороны контролирующих орг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115"/>
        <w:gridCol w:w="1771"/>
        <w:gridCol w:w="2354"/>
        <w:gridCol w:w="185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ый орган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мечан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едоставление общедоступного, бесплатного начального общего, основного общего, среднего (полного) общего образования и дополнительного образования по основным и дополнительным  общеобразовательным программа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6.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н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Характеристика факторов, повлиявших на отклонение фактических результатов выполнения задания от запланиров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актический результат выполнения муниципального задания по показателю «Доля выпускников, получивших аттестат о среднем (полном) образовании» ниже запланированного, так как имеются выпускники, не преодолевшие порог успешности по математике с первой попытки. Пересдача экзамена в ию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й результат выполнения муниципального задания по показателю «Качество знаний выпускников 11 классов, проходящих государственную (итоговую) аттестацию учащихся в форме ЕГЭ (средний бал) в текущем учебном году по математике, литературе» ниже запланированного, так как уменьшилось количество уч-ся, получивших на ЕГЭ высокий бал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актический результат выполнения муниципального задания по показателю «Доля выпускников, получивших аттестат о среднем (полном) образовании» ниже запланированного, так как имеются выпускники, не преодолевшие порог успешности по математике с первой попытки. Пересдача экзамена в ию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результат выполнения муниципального задания по показателю «Общее число участников всероссийской олимпиады школьников школьного и муниципального уровней» ниже запланированного, так как указанные этапы пройдут осенью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актический результат выполнения муниципального задания по показателю «Общее число участников конкурса учебно-исследовательских проектов школьников «Эврика, ЮНИОР»</w:t>
      </w:r>
      <w:r>
        <w:rPr/>
        <w:t xml:space="preserve"> </w:t>
      </w:r>
      <w:r>
        <w:rPr>
          <w:sz w:val="28"/>
          <w:szCs w:val="28"/>
        </w:rPr>
        <w:t>Малой академии наук учащихся Кубани первого (муниципального) этапа» ниже запланированного, так как указанный этап пройдёт осенью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актический результат выполнения муниципального задания по показателю «Общее число участников конкурса учебно-исследовательских проектов школьников «Эврика» Малой академии наук учащихся Кубани первого (муниципального) (заочного) этапа» ниже запланированного, так как указанный этап пройдёт осенью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Характеристика перспектив выполнения муниципальным учреждением задания в соответствии с утверждёнными объёмами задания и порядком оказания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выполнение муниципального задания в полном объё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Характеристика состояния имущества, эксплуатируемого муниципальным учре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луатированное оборудование находится в удовлетворительном состоя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директора школы                                                             Н.Н. Яц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5:06:00Z</dcterms:created>
  <dc:creator>OLGA</dc:creator>
  <dc:description/>
  <cp:keywords/>
  <dc:language>en-US</dc:language>
  <cp:lastModifiedBy>Секретарь</cp:lastModifiedBy>
  <cp:lastPrinted>2013-07-17T14:15:00Z</cp:lastPrinted>
  <dcterms:modified xsi:type="dcterms:W3CDTF">2013-07-17T10:15:00Z</dcterms:modified>
  <cp:revision>430</cp:revision>
  <dc:subject/>
  <dc:title/>
</cp:coreProperties>
</file>