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есплатных путевках и социальных выплата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платные путевки в детские санатор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дел по вопросам семьи и детства администрации муниципального образования Ленинградский район осуществляет выдачу путевок в санатории, расположенные на Азовском и Черноморском побережьях. Путевки в санатории предусмотрены для детей в возрасте от 7 до 17 лет (включительно).</w:t>
      </w:r>
    </w:p>
    <w:p>
      <w:pPr>
        <w:pStyle w:val="ConsPlus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путевки родители (законные представители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ично </w:t>
      </w:r>
      <w:r>
        <w:rPr>
          <w:rFonts w:cs="Times New Roman" w:ascii="Times New Roman" w:hAnsi="Times New Roman"/>
          <w:sz w:val="28"/>
          <w:szCs w:val="28"/>
        </w:rPr>
        <w:t>представляют в отдел по вопросам семьи и детства администрации муниципального образования Ленинградский район следующие документы:</w:t>
      </w:r>
    </w:p>
    <w:p>
      <w:pPr>
        <w:pStyle w:val="ConsPlus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я (законного представителя) ребенка (далее – Заявитель) установленной формы (заполняется в отделе по вопросам семьи и детства администр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либо иного документа, удостоверяющего личность Заявителя и подтверждающего его проживание на территории Краснодарского края (страницы паспорта: 2, 3, место жительства (последняя прописка), «Дети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пии документов, удостоверяющих гражданство ребенка (копию свидетельства о рождении ребенка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копию паспорта ребенка, достигшего 14 лет (страницы паспорта: 2, 3, место жительства (последняя прописка)); 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документ, подтверждающий постоянное проживание ребенка на территории Краснодарского края (на усмотрение Заявителя может быть представлен </w:t>
      </w:r>
      <w:r>
        <w:rPr>
          <w:spacing w:val="-4"/>
          <w:sz w:val="28"/>
          <w:szCs w:val="28"/>
          <w:u w:val="single"/>
        </w:rPr>
        <w:t>один</w:t>
      </w:r>
      <w:r>
        <w:rPr>
          <w:spacing w:val="-4"/>
          <w:sz w:val="28"/>
          <w:szCs w:val="28"/>
        </w:rPr>
        <w:t xml:space="preserve"> из документов: или </w:t>
      </w:r>
      <w:r>
        <w:rPr>
          <w:sz w:val="28"/>
          <w:szCs w:val="28"/>
        </w:rPr>
        <w:t xml:space="preserve">копия свидетельства о регистрации ребенка по месту жительства (форма № 8), или </w:t>
      </w:r>
      <w:r>
        <w:rPr>
          <w:spacing w:val="-4"/>
          <w:sz w:val="28"/>
          <w:szCs w:val="28"/>
        </w:rPr>
        <w:t>копия домовой книги (3 листа: 1-ый лист – титульный (адрес домовладения), 2-ой лист, где записан ребенок, 3-ий лист, где стоит штамп, подтверждающий регистрацию ребенка), или справка сельского поселения о составе семьи, или копия паспорта (страница, подтверждающая место жительства)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работы (для Заявителей, изъявивших желание получить путевку в пределах квоты для работников бюджетных учреждений);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справку для получения путевки по форме 070/У-04 (выдается участковым педиатро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должны быть представлены с предъявлением подлинни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авка к месту отдыха и обратно осуществляется Заявителем самостоятельно за свой сч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календарного года на одного ребенка может быть предоставлено не более одной бесплатной путевки в загородный лагерь или санаторий, или социальной выплаты, или одной частичной компенсации стоимости путевки, приобретенной организацией для детей своих сотрудн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как от работающих, так и от безработных граждан. Совокупный доход семьи не имеет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вопросам семьи и детства администрации муниципального образования Ленинградский район расположен по адресу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Ленинградская, ул. Кооперации, 167 «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– 7-20-03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: понедельник, четверг с 9.00 до 12.00, с 13.00 до 16.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ребенок может отдохнуть в лагере дневного пребывания, организованных в период каникул на базе муниципальных образовательных учреждени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оставление социальных выпл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самостоятельно приобретенные путевки (курсовк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вопросам семьи и детства администрации муниципального образования Ленинградский район осуществляет прием документов для предоставления социальных выплат в целях частичной компенсации полной стоимости приобретенных в текущем финансовом году путевок (курсовок) для детей в загородные стационарные лагеря и санатории, расположенные на территории Российской Федерации. Социальная выплата предоставляется </w:t>
      </w:r>
      <w:r>
        <w:rPr>
          <w:sz w:val="28"/>
          <w:szCs w:val="28"/>
          <w:u w:val="single"/>
        </w:rPr>
        <w:t>родителям (законным представителям), которые самостоятельно приобрели путевки (курсовки)</w:t>
      </w:r>
      <w:r>
        <w:rPr>
          <w:sz w:val="28"/>
          <w:szCs w:val="28"/>
        </w:rPr>
        <w:t xml:space="preserve">, продолжительность которых составляе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городные стационарные лагеря – не менее 10 дн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анатории (</w:t>
      </w:r>
      <w:r>
        <w:rPr>
          <w:spacing w:val="-6"/>
          <w:sz w:val="28"/>
          <w:szCs w:val="28"/>
        </w:rPr>
        <w:t>детские и для детей с родителями),</w:t>
      </w:r>
      <w:r>
        <w:rPr>
          <w:sz w:val="28"/>
          <w:szCs w:val="28"/>
        </w:rPr>
        <w:t xml:space="preserve"> санаторные оздоровительные лагеря круглогодичного действия, в том числе дневного пребывания, в бальнео- и грязелечебницы, имеющие источники минеральных вод и лечебных грязей </w:t>
      </w:r>
      <w:r>
        <w:rPr>
          <w:spacing w:val="-6"/>
          <w:sz w:val="28"/>
          <w:szCs w:val="28"/>
        </w:rPr>
        <w:t>– не менее 14 календарных дне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предоставляется в размере не менее 50 процентов от средней стоимости путевки на ребенка, исчисленной исходя из сложившейся цены на путевки в организациях отдыха и оздоровления, расположенных на территории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риказом департамента семейной политики Краснодарского края от 28 декабря 2011 года № 743 установлена средняя стоимость </w:t>
      </w:r>
      <w:r>
        <w:rPr>
          <w:sz w:val="28"/>
          <w:szCs w:val="28"/>
          <w:u w:val="single"/>
        </w:rPr>
        <w:t>одного дня</w:t>
      </w:r>
      <w:r>
        <w:rPr>
          <w:sz w:val="28"/>
          <w:szCs w:val="28"/>
        </w:rPr>
        <w:t xml:space="preserve"> пребывания ребенка в организациях оздоровления и отдыха детей в 2012 году в следующих размер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натории, в том числе детские, санаторные оздоровительные лагеря круглогодичного действия – 98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натории для детей с родителями – 19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городные стационарные детские оздоровительные лагеря, расположенны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Черноморском побережье – 9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Азовском побережье – 78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епной и Предгорной зонах – 6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зонные туристические, в том числе палаточные лагеря на стационарной безе, специализирующие на организации и проведении многодневных пеших и комбинированных плановых туристских маршрутов, – 6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наторные оздоровительные лагеря круглогодичного действия с дневным пребыванием – 600 рублей (путевки), 414 рублей (курсовки).</w:t>
      </w:r>
    </w:p>
    <w:p>
      <w:pPr>
        <w:pStyle w:val="ConsPlus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оциальной выплаты родители (законные представители) </w:t>
      </w:r>
      <w:r>
        <w:rPr>
          <w:rFonts w:cs="Times New Roman" w:ascii="Times New Roman" w:hAnsi="Times New Roman"/>
          <w:sz w:val="28"/>
          <w:szCs w:val="28"/>
          <w:u w:val="single"/>
        </w:rPr>
        <w:t>лично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в отдел по вопросам семьи и детства администрации муниципального образования Ленинградский район следующие документы:</w:t>
      </w:r>
    </w:p>
    <w:p>
      <w:pPr>
        <w:pStyle w:val="ConsPlus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явление родителя (законного представителя) ребенка (далее – Заявитель) установленной формы (заполняется в отделе по вопросам семьи и детства администр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либо иного документа, удостоверяющего личность Заявителя и подтверждающего его проживание на территории Краснодарского края (страницы паспорта: 2, 3, место жительства (последняя прописка), «Дети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пии документов, удостоверяющих гражданство ребенка (копию свидетельства о рождении ребенка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копию паспорта ребенка, достигшего 14 лет (страницы паспорта: 2, 3, место жительства (последняя прописка)); 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документ, подтверждающий постоянное проживание ребенка на территории Краснодарского края (на усмотрение Заявителя может быть представлен </w:t>
      </w:r>
      <w:r>
        <w:rPr>
          <w:spacing w:val="-4"/>
          <w:sz w:val="28"/>
          <w:szCs w:val="28"/>
          <w:u w:val="single"/>
        </w:rPr>
        <w:t>один</w:t>
      </w:r>
      <w:r>
        <w:rPr>
          <w:spacing w:val="-4"/>
          <w:sz w:val="28"/>
          <w:szCs w:val="28"/>
        </w:rPr>
        <w:t xml:space="preserve"> из документов: или </w:t>
      </w:r>
      <w:r>
        <w:rPr>
          <w:sz w:val="28"/>
          <w:szCs w:val="28"/>
        </w:rPr>
        <w:t xml:space="preserve">копия свидетельства о регистрации ребенка по месту жительства (форма № 8), или </w:t>
      </w:r>
      <w:r>
        <w:rPr>
          <w:spacing w:val="-4"/>
          <w:sz w:val="28"/>
          <w:szCs w:val="28"/>
        </w:rPr>
        <w:t>копия домовой книги (3 листа: 1-ый лист – титульный (адрес домовладения), 2-ой лист, где записан ребенок, 3-ий лист, где стоит штамп, подтверждающий регистрацию ребенка), или справка сельского поселения о составе семьи, или копия паспорта (страница, подтверждающая место жительства)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ы, подтверждающие оплату полной стоимости путевки (кассовый чек, приходный кассовый ордер, квитанция об оплат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рывной (обратный) талон к путевке (курсовк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сберегательной книж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об открытии счета в кредитной организации Российской Федерации либо копию уведомления (справки) кредитной  организации об открытии счета (с полными реквизитами организ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пии документов должны быть представлены с предъявлением подлин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тевки должны быть приобретены для детей в возрас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7 до 17 лет (включительно) для лечения в детском сана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4 до 6 лет (включительно) для лечения в санатории для детей с родителями, детям-инвалидам от 7 до 17 лет (включительно), если такой ребенок по медицинским показаниям нуждается в постоянном уходе и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7 до 16 лет (включительно) для лечения в санаторном оздоровительном лагере круглогодичного действия, в том числе дневного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4 до 17 лет (включительно) для амбулаторного лечения в бальнео-и грязелечебницах, имеющих (использующих) источники минеральных вод и лечебных гряз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7 до 15 лет (включительно) в загородный стационарный детский оздоровительный лаге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 до 17 лет (включительно) в сезонный туристический, в том числе палаточный лагерь на стационарной базе, специализирующейся на организации и проведении многодневных пеших и комбинированных плановых туристских маршру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календарного года на одного ребенка может быть предоставлено не более одной бесплатной путевки в загородный лагерь или санаторий, или социальной выплаты, или одной частичной компенсации стоимости путевки, приобретенной организацией для детей своих сотрудн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как от работающих, так и от безработных граждан. Совокупный доход семьи не имеет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подробной консультации </w:t>
      </w:r>
      <w:r>
        <w:rPr>
          <w:sz w:val="28"/>
          <w:szCs w:val="28"/>
          <w:u w:val="single"/>
        </w:rPr>
        <w:t>до приобретения путевки</w:t>
      </w:r>
      <w:r>
        <w:rPr>
          <w:sz w:val="28"/>
          <w:szCs w:val="28"/>
        </w:rPr>
        <w:t xml:space="preserve"> необходимо обратится в отдел по вопросам семьи и детства администрации муниципального образования Ленинградский район, который расположен по адресу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Ленинградская, ул. Кооперации, 167 «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– 7-20-03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ем граждан: понедельник, четверг с 9.00 до 12.00, с 13.00 до 16.00.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_"/>
    <w:basedOn w:val="Normal"/>
    <w:qFormat/>
    <w:pPr>
      <w:spacing w:lineRule="auto" w:line="276" w:before="0" w:after="200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8:26:00Z</dcterms:created>
  <dc:creator>User</dc:creator>
  <dc:description/>
  <cp:keywords/>
  <dc:language>en-US</dc:language>
  <cp:lastModifiedBy>Admin</cp:lastModifiedBy>
  <cp:lastPrinted>2010-08-23T10:37:00Z</cp:lastPrinted>
  <dcterms:modified xsi:type="dcterms:W3CDTF">2012-03-29T10:15:00Z</dcterms:modified>
  <cp:revision>69</cp:revision>
  <dc:subject/>
  <dc:title/>
</cp:coreProperties>
</file>