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по реализации национальной образовательной инициати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ша нов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1/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2425"/>
        <w:gridCol w:w="1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федеральных государственных образовательных стандартов (далее ФГОС) начального общего образования в 1 классах МБОУ СОШ № 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 МБОУ  СОШ №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имерных  основных образовательных программ начального, основного и среднего (полного) общего образо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 МБОУ  СОШ №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ических и управленческих кадров по реализации ФГОС общего образо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 МБОУ  СОШ №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годы</w:t>
            </w:r>
          </w:p>
        </w:tc>
      </w:tr>
      <w:tr>
        <w:trPr>
          <w:trHeight w:val="3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Организация мероприятий (предметные олимпиады, интеллектуальные конкурсы, фестивали и др.) для выявления одарённых детей в различных сферах деятельн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 МБОУ  СОШ №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базы данных победителей и призёров различных этапов Всероссийской олимпиады школьников, победителей и призеров  научно-практической конференции Малой академии наук Кубани «Эврика», интеллектуальных конкурсов, фестивалей и др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 МБОУ  СОШ №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годы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вершенствование учительского корпу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ой модели аттестации педагогических кадр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 МБОУ  СОШ №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годы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зменение школь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 граждан  на выбор общеобразовательного учреждения, в том числе для детей с ограниченными возможностями здоровья и детьми-инвалидами через создание соответствующих условий, в том числе и в общеобразовательных учреждения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 МБОУ  СОШ №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годы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й организации отдыха и оздоровления обучающих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 МБОУ  СОШ №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й Всекубанской олимпиады школьников по итоговым видам спорта «Спортивные надежды Кубан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 МБОУ  СОШ №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иков в мероприятиях спортивно-оздоровительной направленности различных уровней: школьного, муниципального, регионального, всероссийско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 МБОУ  СОШ №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годы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азвитие самостоятельности ш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модели общественного управления школо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остранение опыта родительских комитетов классов по привлечению внебюджетных средств на укрепление материально-технической базы, создание условий для воспитания и обуч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ониторинга по изучению образовательных потребностей участников образовательного процесс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родителей и общественности к проведению общешкольных мероприят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 МБОУ  СОШ № 12, родители учащихс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го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24:00Z</dcterms:created>
  <dc:creator>Дорошенко</dc:creator>
  <dc:description/>
  <dc:language>en-US</dc:language>
  <cp:lastModifiedBy>k-104-6</cp:lastModifiedBy>
  <cp:lastPrinted>2011-09-08T17:06:00Z</cp:lastPrinted>
  <dcterms:modified xsi:type="dcterms:W3CDTF">2011-10-07T12:24:00Z</dcterms:modified>
  <cp:revision>2</cp:revision>
  <dc:subject/>
  <dc:title/>
</cp:coreProperties>
</file>