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303030"/>
          <w:sz w:val="28"/>
          <w:szCs w:val="28"/>
        </w:rPr>
        <w:t>Отчет о реализации программы «Одаренные дети</w:t>
      </w:r>
      <w:r>
        <w:rPr>
          <w:b/>
          <w:sz w:val="28"/>
          <w:szCs w:val="28"/>
        </w:rPr>
        <w:t>»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48"/>
        </w:rPr>
        <w:t xml:space="preserve">за </w:t>
      </w:r>
      <w:r>
        <w:rPr>
          <w:b/>
          <w:sz w:val="28"/>
          <w:szCs w:val="48"/>
          <w:lang w:val="en-US"/>
        </w:rPr>
        <w:t>I</w:t>
      </w:r>
      <w:r>
        <w:rPr>
          <w:b/>
          <w:sz w:val="28"/>
          <w:szCs w:val="48"/>
        </w:rPr>
        <w:t xml:space="preserve"> полугодие 2011-2012 учебного года</w:t>
      </w:r>
    </w:p>
    <w:p>
      <w:pPr>
        <w:pStyle w:val="Style16"/>
        <w:spacing w:before="0" w:after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в МБОУ СОШ № 12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ыявление, поддержка, развитие и социализация одаренных детей становится одной из приоритетных задач современного образования в России, поскольку от ее решение зависит интеллектуальный и экономический потенциал государства. Образовательная практика показывает снижение заинтересованности и реальных возможностей родителей и педагогов в выявлении и работе с одаренными учащимися. Остается острой проблема раннего выявления одаренного ребенка, обеспечение грамотной психолого-педагогической поддержки его гармонического развития и социализации. </w:t>
      </w:r>
      <w:r>
        <w:rPr>
          <w:color w:val="303030"/>
          <w:sz w:val="28"/>
          <w:szCs w:val="28"/>
        </w:rPr>
        <w:t>Программа «Одаренные дети» призвана реализовать основные положения Декларации прав ребёнка, Закона РФ «Об образовании», направленные на развитие ребёнка. Она является подтверждением особо</w:t>
        <w:softHyphen/>
        <w:t>го статуса детства как особого периода, не зависящего от социальных, полити</w:t>
        <w:softHyphen/>
        <w:t>ческих, национальных, конфессиональных и других отличий. Программа нахо</w:t>
        <w:softHyphen/>
        <w:t>дится в числе приоритетных направлений деятельности школы и служит осно</w:t>
        <w:softHyphen/>
        <w:t>вой сотрудничества и консолидации её с родителями и общественностью.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Новые социально-экономические отношения, складывающиеся в нашей стране, коренным образом повлияли на все сферы жизни, в том числе и на обра</w:t>
        <w:softHyphen/>
        <w:t>зование. С точки зрения современной педагогики ученик рассматривается как субъект образования и собственной жизни, обладающий уникальной индивиду</w:t>
        <w:softHyphen/>
        <w:t>альностью. Поэтому главными целями образования являются </w:t>
      </w: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>создание условий для развития и осознания им субъектного опыта, индивидуально-личностных способностей, свойств, педагогическая поддержка детской ин</w:t>
        <w:softHyphen/>
        <w:t>дивидуальности. 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ледовательно, школа должна обеспечить достойное образо</w:t>
        <w:softHyphen/>
        <w:t>вание каждому и воспитать человека-творца, созидателя своего «Я», преобра</w:t>
        <w:softHyphen/>
        <w:t>зователя окружающей действительности. Для этого самой главной ценностью должна стать индивидуализация - подход к ребёнку как к индивидуальности, создание наиболее благоприятных условий для становления и реализации по</w:t>
        <w:softHyphen/>
        <w:t>тенциала каждого.</w:t>
      </w:r>
    </w:p>
    <w:p>
      <w:pPr>
        <w:pStyle w:val="Normal"/>
        <w:spacing w:lineRule="atLeast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Основными сферами жизнедеятельности ребёнк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фера познания (учёба, информация, зна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фера практической деятельности (трудовая деятельность, умения, навы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фера игры (игровая активность, весёлые развлечения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фера физического развития (реализация физических возможност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фера отношений (познание себя, людей, взаимодействия с ними);</w:t>
      </w:r>
    </w:p>
    <w:p>
      <w:pPr>
        <w:pStyle w:val="Normal"/>
        <w:spacing w:lineRule="atLeast" w:line="240" w:before="0" w:after="75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 связи с этим задачей современной школы является выявление тех сфер жизнедеятельности, в которых данный ребёнок наиболее успешен, чтобы на этой основе осуществлять его общее развитие.  </w:t>
      </w:r>
      <w:r>
        <w:rPr>
          <w:rFonts w:cs="Times New Roman" w:ascii="Times New Roman" w:hAnsi="Times New Roman"/>
          <w:sz w:val="28"/>
          <w:szCs w:val="28"/>
        </w:rPr>
        <w:t>С целью поиска и поддержки талантливых детей в школе функционирует программа «Одарённые дети»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, рассчитанная на 4 года. Основной задачей нашего .</w:t>
      </w:r>
    </w:p>
    <w:p>
      <w:pPr>
        <w:pStyle w:val="Normal"/>
        <w:spacing w:lineRule="atLeast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педагогического коллектива  является выявление одаренного ребенка и  создание соответствующей развивающей, творческой образовательной среды, способствующей раскрытию природных возможностей каждого обучающегося. </w:t>
      </w:r>
    </w:p>
    <w:p>
      <w:pPr>
        <w:pStyle w:val="Normal"/>
        <w:spacing w:lineRule="atLeast" w:line="240" w:before="0" w:after="75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В связи с этим определён круг задач, которые наш педагогический коллектив реш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ыявление одаренных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разработка методических рекомендаций по работе с одаренным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координация действий учителей работающих с одаренным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оведение тематических педсоветов, психолого-педагогических семинаров  по проблемам работы с одаренным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рганизация и проведение занятий с одаренным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мониторинг результативности с одаренным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дготовка учащихся к олимпиадам, конкурсам, викторин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учет особенностей индивидуального развития одаренных детей,  их склонностей и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здание банка данных с содержательными характеристиками  одаренных и способных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формление в методическом кабинете тематической папки « Работа с одаренными детьми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езультаты работы</w:t>
      </w:r>
      <w:r>
        <w:rPr>
          <w:rFonts w:eastAsia="Times New Roman" w:cs="Times New Roman" w:ascii="Times New Roman" w:hAnsi="Times New Roman"/>
          <w:b/>
          <w:sz w:val="21"/>
          <w:lang w:eastAsia="ru-RU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с высокомотивированными учащимися являются индивидуально-групповые занятия по подготовке к олимпиадам.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педагога школы: Иванченко И.И (учитель биологии), Тютюнников В.Д (учитель обществознания), являются муниципальными тьюторами, ведут активную методическую работу, как на школьном, так и на муниципальном уровне. В целях привлечения учащихся к олимпиадному движению, проведения пропедевтической работы и выявления интеллектуально одаренных школьников на базе МБОУ СОШ № 12 работают муниципальные тьюторы. Более 100учащихся нашей школы посещают эти занятия с целью подготовки к олимпиадам и другим интеллектуальным мероприятиям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школе созданы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я </w:t>
      </w:r>
      <w:r>
        <w:rPr>
          <w:rFonts w:cs="Times New Roman" w:ascii="Times New Roman" w:hAnsi="Times New Roman"/>
          <w:sz w:val="28"/>
          <w:szCs w:val="28"/>
        </w:rPr>
        <w:t>во Всероссийской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е школьник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симальног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а учащихся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никам бы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ы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сн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наты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чаю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тарным </w:t>
      </w:r>
      <w:r>
        <w:rPr>
          <w:rFonts w:cs="Times New Roman" w:ascii="Times New Roman" w:hAnsi="Times New Roman"/>
          <w:sz w:val="28"/>
          <w:szCs w:val="28"/>
        </w:rPr>
        <w:t xml:space="preserve">нормам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кольны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п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ходи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ам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а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л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ики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сов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л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скольк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ах. 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едите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ёр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ражден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лома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ей степени. Был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е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ран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ретности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ний.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ации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тр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н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ны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п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ова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ном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с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у учащихся. Результа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ног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п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матике, русскому языку,литературе, физике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и, астрономии </w:t>
      </w:r>
      <w:r>
        <w:rPr>
          <w:rFonts w:cs="Times New Roman" w:ascii="Times New Roman" w:hAnsi="Times New Roman"/>
          <w:sz w:val="28"/>
          <w:szCs w:val="28"/>
        </w:rPr>
        <w:t>остаются низки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Результаты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бликован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</w:rPr>
        <w:t>«Новости»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  школьного   этапа всероссийской олимпиады школьников        в МОУ СОШ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1 учебном году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70"/>
        <w:gridCol w:w="43"/>
        <w:gridCol w:w="613"/>
        <w:gridCol w:w="14"/>
        <w:gridCol w:w="549"/>
        <w:gridCol w:w="50"/>
        <w:gridCol w:w="579"/>
        <w:gridCol w:w="34"/>
        <w:gridCol w:w="595"/>
        <w:gridCol w:w="24"/>
        <w:gridCol w:w="536"/>
        <w:gridCol w:w="739"/>
        <w:gridCol w:w="21"/>
        <w:gridCol w:w="1519"/>
        <w:gridCol w:w="1392"/>
      </w:tblGrid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ипломов призеров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ехническа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4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3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22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3</w:t>
            </w:r>
          </w:p>
        </w:tc>
      </w:tr>
      <w:tr>
        <w:trPr>
          <w:trHeight w:val="1556" w:hRule="atLeast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ий 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проведения   муниципального   этапа всероссийской олимпиады школьников        в МОУ СОШ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1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дипл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ипломов призеров</w:t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7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тур не был проведен</w:t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ехническ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 челове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Одаренные дети» учителем биологии Иванченко И.И  разработан инновационный проект по теме: «Тьюториальное сопровождение высокомотивированных учащихся по биологии в условиях социального заказа общества». Данный проект представлен педагогом на Методическом совете школы,  на методическом семинаре по теме: «Инновационная деятельность педагогов. Метод проектов». Присвоен статус школьной экспериментальной площадки  с ноября 2011года-по декабрь 2014 года по теме: «Тьюториальное сопровождение высокомотивированных учащихся по биологии в условиях социального заказа обще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м в работе с высокомотивированными учащимися является подготовка педагогическими работниками учащихся ОУ к проводимым  творческим конкурсам различных уровней: федерального, регионального, муниципального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нашей школы активно приняли  участие в Интернет - конкурсе «Грамотей-Спринт». По результатам данной олимпиады педагоги школы получили орфографический портрет ученика. 28 учащихся начальной школы приняли участие в Интернет - олимпиаде «Эму-Эрудит», где смогли проявить свои метапредметные компетенции. По итогам олимпиады учащиеся получили сертификаты и призы. 12 учащихся начальной школы приняли участие в Интернет - олимпиаде по ОПК, посвящённой Великой Отечественной войне 1812 года. Ребята награждены специальными дипломами и сертифика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ый мониторинг участия учащихся МБОУ СОШ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станционных предметных олимпиадах, заочных творческих конкурсах, научно-практических конференциях, Эрудит – марафон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57"/>
        <w:gridCol w:w="3590"/>
      </w:tblGrid>
      <w:tr>
        <w:trPr>
          <w:trHeight w:val="3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3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-сприн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человек</w:t>
            </w:r>
          </w:p>
        </w:tc>
      </w:tr>
      <w:tr>
        <w:trPr>
          <w:trHeight w:val="3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у-Эруди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овек</w:t>
            </w:r>
          </w:p>
        </w:tc>
      </w:tr>
      <w:tr>
        <w:trPr>
          <w:trHeight w:val="3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</w:tr>
      <w:tr>
        <w:trPr>
          <w:trHeight w:val="3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(начальная школ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</w:tr>
      <w:tr>
        <w:trPr>
          <w:trHeight w:val="3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медвежоно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человек</w:t>
            </w:r>
          </w:p>
        </w:tc>
      </w:tr>
      <w:tr>
        <w:trPr>
          <w:trHeight w:val="3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человек</w:t>
            </w:r>
          </w:p>
        </w:tc>
      </w:tr>
      <w:tr>
        <w:trPr>
          <w:trHeight w:val="3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кий бульдо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человек</w:t>
            </w:r>
          </w:p>
        </w:tc>
      </w:tr>
      <w:tr>
        <w:trPr>
          <w:trHeight w:val="3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 выпускника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</w:tr>
      <w:tr>
        <w:trPr>
          <w:trHeight w:val="6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о» -Путешествие по Геоландии (географи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овек</w:t>
            </w:r>
          </w:p>
        </w:tc>
      </w:tr>
      <w:tr>
        <w:trPr>
          <w:trHeight w:val="335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47 человек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 работающие педагоги школы: Иванченко И.И(учитель биологии), Горбань Н.А(учитель начальных классов), Кулиш Н.Л(учитель истории)  активно включают своих  учащихся в исследовательскую деятельность.  Ученица  3 «В» класса Крупина Наталья под руководством педагога-наставника Горбань Н.А. стала призёром муниципального этапа научно-исследовательских проектов школьников «Эврика, Юниор». Учащаяся 9 класса Лазовская Надежда под руководством Иванченко И.И защитила на школьном уровне исследовательскую работу по теме: «</w:t>
      </w:r>
      <w:r>
        <w:rPr>
          <w:rFonts w:cs="Times New Roman" w:ascii="Times New Roman" w:hAnsi="Times New Roman"/>
          <w:sz w:val="28"/>
          <w:szCs w:val="28"/>
        </w:rPr>
        <w:t>Экологическое состояние памятника природы регионального значения «Гинкго  двулопастный</w:t>
      </w:r>
      <w:r>
        <w:rPr>
          <w:rFonts w:cs="Times New Roman" w:ascii="Times New Roman" w:hAnsi="Times New Roman"/>
          <w:color w:val="000000"/>
          <w:sz w:val="28"/>
          <w:szCs w:val="28"/>
        </w:rPr>
        <w:t>». Педагог-наставник Кулиш Н.Л. и Лазовская Ольга (учащаяся 9 класса), а также Богункова Мария (учащаяся 11 класса) представили на школьном уровне свои исследовательские проекты по темам: «Архитектурные памятники Уманской-Ленинградской», «С.В.Гаркуша и его вклад в развитие моей малой родины». В январе они представят свои исследовательские работы на муниципальном уров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школы повышают  свой профессиональный уровень. За истекший период педагогами школы разработаны и утверждены программы элективных курсов. Иванченко И.И. разработала программу элективного курса по выбору в рамках предпрофильной подготовки по теме: «Организм, как биологическая система», учитель трудового обучения Давиденко О.Н. разработала программу элективного курса для 9 классов по теме: «Моя творческая карьера. Конструирование и моделирование швейных изделий», учитель математики Кравченко Н.И разработала программу элективного курса по выбору в рамках предпрофильной подготовки по теме: «Геометрия и искус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образование в 2011 учебном году было представлено следующими направл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4"/>
        <w:gridCol w:w="1784"/>
        <w:gridCol w:w="2188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 - спортив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ейбол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скетбол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андбол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ни футбол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ннис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вижные игры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асайкин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и Кубани за безопасность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уристиче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зач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ис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ая ки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– 2012 учебном году активизирована  профилактическая работа в школе. Воспитательные мероприятия проводились по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Гражданское и патриотическое вос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рофилактика детского дорожно-транспортного травматизма, противопожарной безопасности, правил поведения на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Трудовое воспитание и профориентацион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Физическое воспитание, формировани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Деятельность по профилактике правонарушений и преступлений сред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ффективной воспитательной работы в школе по данным направлениям реализовывались следующие задач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и развитие единой системы школьного и классного ученического самоуправл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я о здоровом образе жизни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неурочной деятельность учащихс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конопослушной лич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ая поставленные задачи, использованы различные формы воспитательной работы: КТД, викторины, круглые столы, встречи с замечательными людьми, сюжетно-ролевые игры и тренинги, участие во всероссийских, краевых, муниципальных акциях и конкурсах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этой работы служат победы наших учеников на различных уровнях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й отряд «Юные жуковцы»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краевом ежегодном конкурсе по военно-патриотическому воспитанию граждан, проживающих на территории Краснодарского края, на приз маршала Г.К.Жуко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уманян Элина - призёр краевого творческого конкурса «Красота Божьего мир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а Кристина – призёр краевого смотра - конкурса «Молодые дарования Кубан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Татьяна – победитель краевого смотра - конкурса «Молодые дарования Кубан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Маргарита – победитель муниципального конкурса новогодней игрушки «Новогоднее чудо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Виктория – призёр муниципального конкурса новогодней игрушки «Новогоднее чудо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Юлия - победитель муниципального этапа краевого конкурса художественного и литературного творчества «Служба спасения 01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 Дмитрий – победитель муниципального этапа краевого конкурса художественного и литературного творчества «Огонь, враг и друг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уманян Элина – победитель муниципального этапа Всероссийского конкурса «Школа здоровья в Росси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цуба Алина – победитель муниципального этапа краевого конкурса творческих работ среди несовершеннолетни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ышко Елена – призер муниципального конкурса творческих работ «Пасха в кубанской семь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а Ангелина - призер муниципального конкурса творческих работ «Пасха в кубанской семь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чук Анна – призер муниципального конкурса «Золушка-2011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швили Глеб – победитель муниципального конкурса «Книжка-малышка по ПДД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гин Илья – победитель муниципального конкурса «Книжка-малышка по ПДД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Татьяна – победитель муниципального этапа краевого конкурса «Пасха в кубанской семь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цун Наталья – призер муниципального этапа краевого конкурса «Пасха в кубанской семь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Юлия - призер муниципального этапа краевого конкурса «Пасха в кубанской семье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МБОУ СОШ № 12 в 2011-2012 учебном году продолжила свою работу детская организация «Каравелла». Ежегодно в октябре проводятся выборы в школьное адмиралтейство. Два года члены адмиралтейства становятся призёрами муниципального конкурса «Ученик года». Члены детской организации «Каравелла» являются участниками всех муниципальных и школьных акций, активно участвуют в работе школьных объединений и спортивных секциях. В 2011-2012учебном году благодаря активной работе лидеров школьного адмиралтейства увеличилось количество школьников посещающих школьные кружки, объединения и секции и уменьшился процент не посещ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51"/>
        <w:gridCol w:w="850"/>
        <w:gridCol w:w="709"/>
        <w:gridCol w:w="567"/>
        <w:gridCol w:w="567"/>
        <w:gridCol w:w="567"/>
        <w:gridCol w:w="567"/>
        <w:gridCol w:w="567"/>
        <w:gridCol w:w="2251"/>
      </w:tblGrid>
      <w:tr>
        <w:trPr>
          <w:trHeight w:val="10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252" w:right="-108" w:hanging="13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ещаю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ч.-10,2%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ч.-8,3%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,2%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данным направлениям позволяет учитывать и развивать различные интересы и способности детей, тем самым удовлетворяя потребность родителей во всестороннем развитии детей. Все кружки работают бесплатно, во вторую половину дня. Охват воспитанников дополнительным образованием в 2011 – 2012 учебном году составлял - 9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полугодии были проведены мероприятия, направленные на творческую самореализацию школьников и являющиеся эффективными формами стимулирования: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  <w:szCs w:val="28"/>
        </w:rPr>
        <w:t>организация выставок творческих работ учащихся (рисунки и аппликации об осени, рисунки ко Дню матери, Кубань-малая родина,.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  <w:szCs w:val="28"/>
        </w:rPr>
        <w:t>своевременное поощрение успехов школьников на линейках;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  <w:szCs w:val="28"/>
        </w:rPr>
        <w:t>сообщение о заслугах детей родителям на общешкольных собраниях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  <w:szCs w:val="28"/>
        </w:rPr>
        <w:t>организация конкурсов: стихов, рисунков, поделок из различных  материалов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учащиеся начальной школы приняли участие в следующих мероприятиях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Конкурс «Мой любимый цветок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Конкурс «Сильные духом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Веселые старт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«Сердце отдаю детям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Конкурс «Мы выбираем будущее»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В школе сложилась  система поощрения учащихся – победителей и призеров различных конкурсов, спортивных соревнований, предметных олимпиад. Традиционными стали торжественные линейки в конце каждой четверти, на которых подводится итог участия ребят в районных и школьных мероприятиях, а победители награждаются дипломами.   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ждый классный руководитель вел мониторинг участия детей и результативности их деятельности в различных мероприятиях. Классные руководители разработали планы воспитательной работы, учитывая возрастные особенности учащихся в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работу педагогического коллектива с высокомотивированными учащимися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, следует отметить, что педагогический коллектив  работае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сохранению и поддержанию здоровьесберегающей образовательно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в работе есть и недостат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низкую активность педагогов школы по вовлечению учащихся в научно-исследовательскую деятель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невысоким уровень качества участия учащихся школы в муниципальном этапе Всероссийской олимпиады школьник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высокий уровень участия учащихся в Интернет-олимпиада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 этими проблемами  предстоит работать  педагогам школ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, откорректировав план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МР-                                                                Т.А.Дорошенко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-                                                                  И.И.Полев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/>
          <w:b/>
          <w:sz w:val="2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499"/>
        </w:tabs>
        <w:ind w:left="49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7:00Z</dcterms:created>
  <dc:creator>Admin</dc:creator>
  <dc:description/>
  <cp:keywords/>
  <dc:language>en-US</dc:language>
  <cp:lastModifiedBy>Kab205Doroshenko</cp:lastModifiedBy>
  <dcterms:modified xsi:type="dcterms:W3CDTF">2012-01-19T08:18:00Z</dcterms:modified>
  <cp:revision>14</cp:revision>
  <dc:subject/>
  <dc:title/>
</cp:coreProperties>
</file>