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3"/>
      </w:tblGrid>
      <w:tr>
        <w:trPr>
          <w:trHeight w:val="1478" w:hRule="atLeast"/>
        </w:trPr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Е.В.Плохот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9 августа 2018 год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цикла  «Технология и искус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/2019 учебный год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"/>
        <w:gridCol w:w="2576"/>
        <w:gridCol w:w="142"/>
        <w:gridCol w:w="27"/>
        <w:gridCol w:w="447"/>
        <w:gridCol w:w="1227"/>
        <w:gridCol w:w="91"/>
        <w:gridCol w:w="2744"/>
        <w:gridCol w:w="59"/>
        <w:gridCol w:w="2412"/>
        <w:gridCol w:w="22"/>
        <w:gridCol w:w="3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Заседания ШМ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выборе руководителя и секретаря ШМО учителей технологии и искусств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Члены ШМО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токол Ш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 итогах деятельности ШМО за 2017-2018 учебный год, о задачах и планах на 2018-2019г.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нализ деятельности Ш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зучение УВП на 2018-2019 учебный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бочие программы по технологии, музыке, ИЗ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тверждение рабочих программ, составленных в 2018г.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 аттестации учителей МО технологии и искусства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накомство с новой формой аттест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нализ работы педагогов по подготовке к олимпиадам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ыступлени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7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бота с одаренными учащимися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 работы с одаренными учащими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самообразовательной работе учителя Дроботовой Н.П. по теме: Развитие творческих способностей на уроках изобразительного искусств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ыступление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одготовка учащихся к муниципальному этапу олимпиады по технологии 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заимопосещение открытых уроков, внеклассных мероприятий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тзы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тоды работы с одарёнными, слабомотивированными учащимися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Лунин А.В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ыступлени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овышение педагогического мастерства  посредством курсов повышения квалификации на базе ККИДППО 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нформационный отчё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конкурсах и традиционных школьных выставках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токол Ш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самообразовательной работе учителя Лунина А.В. Технология обработки  металлов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Лунин А.В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ыступлени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мещение методических материалов педагогов на сайтах и сетевых сообществах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Повышение уровня качества посредством индивидуальных занятий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проведении декадника цикла предметов «Технология и искусство» 13 – 17.05.19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токол Ш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 итогах проведения декадника цикла предметов «Технология и искусство»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 участии в общешкольной неделе науки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ообщени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зация взаимопосещения уро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Тема урока/дат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то проводит занят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то посещает заняти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Цель посещ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«Конструкция и декор предметов народного быта</w:t>
            </w:r>
            <w:r>
              <w:rPr>
                <w:bCs/>
                <w:lang w:eastAsia="en-US"/>
              </w:rPr>
              <w:t xml:space="preserve">»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войства металлов»  7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9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9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3. Внеклассная работа по предметам. </w:t>
              <w:br/>
              <w:t xml:space="preserve">                           Проведение декадника цикла предметов «Технологии   и искусства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80" w:leader="none"/>
              </w:tabs>
              <w:ind w:right="2242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13 - 23.05.19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580" w:leader="none"/>
              </w:tabs>
              <w:ind w:right="2242"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робот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Н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5.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Луни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алентинови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Cs/>
              </w:rPr>
              <w:t>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металлов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05.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робот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Н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тавка работ «Мир глазами детей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-17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Изучение новинок  методической литературы в области преподавания предметов, ознакомление с современными образовательными технология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зучение новинок методической литературы по технолог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зучение новинок методической литературы по ИЗ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Проведение открытых уро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1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лан-конспект урока презентаци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металлов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лан-конспект уро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6.Обобщение опыта работы педагогов</w:t>
            </w:r>
            <w:r>
              <w:rPr/>
              <w:t xml:space="preserve"> </w:t>
            </w:r>
            <w:r>
              <w:rPr>
                <w:b/>
              </w:rPr>
              <w:t>ШМ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FF0000"/>
              </w:rPr>
            </w:pPr>
            <w:r>
              <w:rPr/>
              <w:t>Развитие творческих способностей на уроках изобразительного искусств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бота над темой самообразовани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6.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ехнология обработки металлов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бота над темой самообразовани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7.Повышение квалификации педагогов внутри ШМО и за его пределами</w:t>
              <w:b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.1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вышения квалификации на базе ККИДППО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2016-18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роботова Н.П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 плану, накопительные курсы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7.2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деятельности ШМО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в течение год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Лунин А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роботова Н.П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 плану, накопительные курсы</w:t>
            </w:r>
          </w:p>
        </w:tc>
      </w:tr>
      <w:tr>
        <w:trPr/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.Совершенствование оснащения предметных кабинетов</w:t>
              <w:b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.1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паспортизации кабинетов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Лунин А.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роботова Н.П.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аспорт кабинет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.2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оздание каталогов медиатеки в кабинетах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Лунин А.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роботова Н.П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аталоги медиатек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8.3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оздание каталогов  методической литературы по внеклассной работе в кабинетах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Лунин А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роботова Н.П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аталоги  методической литературы по внеклассной работ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right"/>
        <w:rPr/>
      </w:pPr>
      <w:r>
        <w:rPr/>
        <w:t>Руководитель МО ________ Н.П.Дробот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character" w:styleId="FontStyle11">
    <w:name w:val="Font Style11"/>
    <w:basedOn w:val="Style14"/>
    <w:qFormat/>
    <w:rPr>
      <w:rFonts w:ascii="Corbel" w:hAnsi="Corbel" w:cs="Corbe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36:00Z</dcterms:created>
  <dc:creator>Дорошенко</dc:creator>
  <dc:description/>
  <cp:keywords/>
  <dc:language>en-US</dc:language>
  <cp:lastModifiedBy>1</cp:lastModifiedBy>
  <cp:lastPrinted>2018-09-04T15:39:00Z</cp:lastPrinted>
  <dcterms:modified xsi:type="dcterms:W3CDTF">2018-09-04T20:57:00Z</dcterms:modified>
  <cp:revision>249</cp:revision>
  <dc:subject/>
  <dc:title/>
</cp:coreProperties>
</file>