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210" cy="895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b/>
        </w:rPr>
        <w:t>Планируемые результаты освоения программы «Информационная работа, профильная ориентация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личностных результатов:</w:t>
      </w:r>
    </w:p>
    <w:p>
      <w:pPr>
        <w:pStyle w:val="Normal"/>
        <w:jc w:val="both"/>
        <w:rPr/>
      </w:pPr>
      <w:r>
        <w:rPr/>
        <w:t>- у выпускника сформируется адекватное представление о своем профессиональном потенциале на основе самодиагностики и знания мира профессий;</w:t>
      </w:r>
    </w:p>
    <w:p>
      <w:pPr>
        <w:pStyle w:val="Normal"/>
        <w:jc w:val="both"/>
        <w:rPr/>
      </w:pPr>
      <w:r>
        <w:rPr/>
        <w:t>- выпускник познакомится со спецификой современного рынка труда, правилами выбора и способами получения професс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метапредметных результатов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выпускник научиться проводить анализ собственной учебной деятельности и внесение необходимых корректив для достижения запланированных результатов для получения дальнейш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выпускник научится использовать разные источники информации в процессе овладения учебными действиям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пускник получит общение, взаимодействие со сверстниками в совместной твор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 ходе самодиагностик изучат свои психологические особен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имеряют» различные модели поведения и оценят их эффективность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формировать поле выбора профиля обучения и психологическую готовность учащихся к этому выбору на основе знаний о своем профессиональном и личностном потенци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 окончании освоения программы «Сервис и туризм» школь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обенности сферы сервиса и туризма;</w:t>
      </w:r>
    </w:p>
    <w:p>
      <w:pPr>
        <w:pStyle w:val="Normal"/>
        <w:jc w:val="both"/>
        <w:rPr/>
      </w:pPr>
      <w:r>
        <w:rPr/>
        <w:t>- возможности и состояние сферы сервиса и туризма в Краснодарском крае;</w:t>
      </w:r>
    </w:p>
    <w:p>
      <w:pPr>
        <w:pStyle w:val="Normal"/>
        <w:jc w:val="both"/>
        <w:rPr/>
      </w:pPr>
      <w:r>
        <w:rPr/>
        <w:t>- виды предприятий туристкой сферы;</w:t>
      </w:r>
    </w:p>
    <w:p>
      <w:pPr>
        <w:pStyle w:val="Normal"/>
        <w:jc w:val="both"/>
        <w:rPr/>
      </w:pPr>
      <w:r>
        <w:rPr/>
        <w:t>- виды сервисных услуг;</w:t>
      </w:r>
    </w:p>
    <w:p>
      <w:pPr>
        <w:pStyle w:val="Normal"/>
        <w:jc w:val="both"/>
        <w:rPr/>
      </w:pPr>
      <w:r>
        <w:rPr/>
        <w:t>- особенности работы предприятий сервиса и туризма;</w:t>
      </w:r>
    </w:p>
    <w:p>
      <w:pPr>
        <w:pStyle w:val="Normal"/>
        <w:jc w:val="both"/>
        <w:rPr/>
      </w:pPr>
      <w:r>
        <w:rPr/>
        <w:t>- виды профессий сферы сервиса и туризма;</w:t>
      </w:r>
    </w:p>
    <w:p>
      <w:pPr>
        <w:pStyle w:val="Normal"/>
        <w:jc w:val="both"/>
        <w:rPr/>
      </w:pPr>
      <w:r>
        <w:rPr/>
        <w:t>- способы получения профессионального образования для работы в индустрии сервиса и туризма;</w:t>
      </w:r>
    </w:p>
    <w:p>
      <w:pPr>
        <w:pStyle w:val="Normal"/>
        <w:jc w:val="both"/>
        <w:rPr/>
      </w:pPr>
      <w:r>
        <w:rPr/>
        <w:t>- требования к специалистам сферы сервиса и туризм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ыделять ценности профессиональной деятельности в сфере сервиса и туризма;</w:t>
      </w:r>
    </w:p>
    <w:p>
      <w:pPr>
        <w:pStyle w:val="Normal"/>
        <w:jc w:val="both"/>
        <w:rPr/>
      </w:pPr>
      <w:r>
        <w:rPr/>
        <w:t>- выделять ключевые действия специалистов сферы сервиса и туризма;</w:t>
      </w:r>
    </w:p>
    <w:p>
      <w:pPr>
        <w:pStyle w:val="Normal"/>
        <w:jc w:val="both"/>
        <w:rPr/>
      </w:pPr>
      <w:r>
        <w:rPr/>
        <w:t>- соотносить собственные возможности с требованиями профес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опытом восприятия профессиональной деятельности специалистов сферы сервиса и туризма;</w:t>
      </w:r>
    </w:p>
    <w:p>
      <w:pPr>
        <w:pStyle w:val="Normal"/>
        <w:jc w:val="both"/>
        <w:rPr/>
      </w:pPr>
      <w:r>
        <w:rPr/>
        <w:t>- отдельными приемами профессиональной самодиагно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учебного предмета.</w:t>
      </w:r>
    </w:p>
    <w:p>
      <w:pPr>
        <w:pStyle w:val="Normal"/>
        <w:jc w:val="both"/>
        <w:rPr/>
      </w:pPr>
      <w:r>
        <w:rPr>
          <w:b/>
          <w:bCs/>
          <w:iCs/>
        </w:rPr>
        <w:t>Модуль 1. Что я знаю о своих возможностях (8 часов)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амооценка и уровень притязаний – 1 ч. </w:t>
      </w:r>
    </w:p>
    <w:p>
      <w:pPr>
        <w:pStyle w:val="Normal"/>
        <w:ind w:firstLine="567"/>
        <w:jc w:val="both"/>
        <w:rPr/>
      </w:pPr>
      <w:r>
        <w:rPr/>
        <w:t xml:space="preserve">Цели и задачи курса. Содержание, специфика занятий по выбору профессий. Самопрезентация, самооценка в профессиональной деятельности. Формула самооценки, уровень притязаний, успех. </w:t>
      </w:r>
    </w:p>
    <w:p>
      <w:pPr>
        <w:pStyle w:val="Normal"/>
        <w:ind w:firstLine="567"/>
        <w:jc w:val="both"/>
        <w:rPr/>
      </w:pPr>
      <w:r>
        <w:rPr>
          <w:i/>
        </w:rPr>
        <w:t>Диагностические процедуры.</w:t>
      </w:r>
      <w:r>
        <w:rPr/>
        <w:t xml:space="preserve"> Самооценка индивидуальных качеств по методикам «Кто Я?», «Какой Я?»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u w:val="single"/>
        </w:rPr>
        <w:t xml:space="preserve">Темперамент и профессия. Определение темперамента – 1 ч. </w:t>
      </w:r>
    </w:p>
    <w:p>
      <w:pPr>
        <w:pStyle w:val="Normal"/>
        <w:ind w:firstLine="567"/>
        <w:jc w:val="both"/>
        <w:rPr/>
      </w:pPr>
      <w:r>
        <w:rPr/>
        <w:t xml:space="preserve">Темперамент и свойства нервной системы. Стабильность - чувствительность, интроверсия - экстраверсия. Общее представление о темпераменте. Психологическая характеристика основных типов темперамента, особенности проявления в профессиональной деятельнос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одификация личностного опросника Г.Айзенка «Определение темперамента». 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u w:val="single"/>
        </w:rPr>
        <w:t>Чувства и эмоции. Тест эмоций. Истоки негативных эмоций -1 ч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Чувства и эмоции, их роль в профессиональной деятельности. Способы выражения. Регуляция эмоционального состояния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одификация теста Басса-Дарки «Тест эмоций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тресс и тревожность - 1 ч.</w:t>
      </w:r>
    </w:p>
    <w:p>
      <w:pPr>
        <w:pStyle w:val="Normal"/>
        <w:jc w:val="both"/>
        <w:rPr/>
      </w:pPr>
      <w:r>
        <w:rPr/>
        <w:t xml:space="preserve">Тревожность. Эустресс и дистресс. Реакция на стресс. Связь с темпераментом, личностными качествами, самооценкой, уровнем притязаний, самочувствием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Определение уровня тревожности». Тест «Оценка школьных ситуаций»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Определение типа мышления – 1 ч. </w:t>
      </w:r>
    </w:p>
    <w:p>
      <w:pPr>
        <w:pStyle w:val="Normal"/>
        <w:jc w:val="both"/>
        <w:rPr/>
      </w:pPr>
      <w:r>
        <w:rPr/>
        <w:t xml:space="preserve">Мышление как средство познания. Продуктивность, оригинальность, любознательность, мужество. Ведущий тип мышления как индивидуальный способ преобразования информации. Типы мышления: предметно-действенное, абстрактно-символическое, словесно-логическое, наглядно-образное. Тип мышления и успешность в определенных видах профессиональной деятельности. Креативность. </w:t>
      </w:r>
    </w:p>
    <w:p>
      <w:pPr>
        <w:pStyle w:val="Normal"/>
        <w:jc w:val="both"/>
        <w:rPr/>
      </w:pPr>
      <w:r>
        <w:rPr>
          <w:i/>
        </w:rPr>
        <w:t>Диагностические процедуры.</w:t>
      </w:r>
      <w:r>
        <w:rPr/>
        <w:t xml:space="preserve"> Методика «Определение ведущего типа мышления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Внимание и память – 1 ч. </w:t>
      </w:r>
    </w:p>
    <w:p>
      <w:pPr>
        <w:pStyle w:val="Normal"/>
        <w:ind w:firstLine="708"/>
        <w:jc w:val="both"/>
        <w:rPr/>
      </w:pPr>
      <w:r>
        <w:rPr/>
        <w:t xml:space="preserve">Общее представление о внимании и памяти. Основные свойства внимания:  устойчивость, объем, переключаемость, распределение, концентрация. Основные функции памяти. Слуховая, зрительная, моторная, эмоциональная, логическая память. Условия развития внимания и памяти. Роль в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Упражнения «Двойной счет», «Муха». Работа со «словарем профессий»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Воспроизведение рядов цифр», </w:t>
      </w:r>
    </w:p>
    <w:p>
      <w:pPr>
        <w:pStyle w:val="Normal"/>
        <w:jc w:val="both"/>
        <w:rPr/>
      </w:pPr>
      <w:r>
        <w:rPr/>
        <w:t xml:space="preserve">«Отыскание чисел», «Корректурная проба»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Уровень внутренней свободы – 1 ч. </w:t>
      </w:r>
    </w:p>
    <w:p>
      <w:pPr>
        <w:pStyle w:val="Normal"/>
        <w:jc w:val="both"/>
        <w:rPr/>
      </w:pPr>
      <w:r>
        <w:rPr/>
        <w:t xml:space="preserve">Уровень внутренней свободы как субъективное ощущение человека. Влияние на отношение к событиям своей жизни и принятие решений. Зависимость от внешних от обстоятельств, мнения окружающих, средств массовой информаци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иагностические процедуры. </w:t>
      </w:r>
      <w:r>
        <w:rPr/>
        <w:t xml:space="preserve">Методика «Уровень внутренней свободы».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бобщение по теме «Что я знаю о своих возможностях» - 1 ч. </w:t>
      </w:r>
    </w:p>
    <w:p>
      <w:pPr>
        <w:pStyle w:val="Normal"/>
        <w:ind w:firstLine="708"/>
        <w:jc w:val="both"/>
        <w:rPr/>
      </w:pPr>
      <w:r>
        <w:rPr/>
        <w:t xml:space="preserve">Психологический портрет и психологические особенности. Соответствие представлениям о себе. Влияние психологических характеристик на выбор профессии. </w:t>
      </w:r>
    </w:p>
    <w:p>
      <w:pPr>
        <w:pStyle w:val="Normal"/>
        <w:ind w:firstLine="708"/>
        <w:jc w:val="both"/>
        <w:rPr/>
      </w:pPr>
      <w:r>
        <w:rPr/>
        <w:t xml:space="preserve">Самоанализ по результатам тестов «Мой психологический портрет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дуль 2 «Что я знаю о профессиях» (8 ч.)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Классификации профессий. Признаки профессии -1 ч. </w:t>
      </w:r>
    </w:p>
    <w:p>
      <w:pPr>
        <w:pStyle w:val="Normal"/>
        <w:ind w:firstLine="708"/>
        <w:jc w:val="both"/>
        <w:rPr/>
      </w:pPr>
      <w:r>
        <w:rPr/>
        <w:t xml:space="preserve">Четырехуровневая классификация профессий Е.А. Климова. Предмет, цели, средства, условия труда. Профессии типа «человек-человек», «человек-техника», «человек-природа», «человек - знаковая система», «человек - художественный образ». </w:t>
      </w:r>
    </w:p>
    <w:p>
      <w:pPr>
        <w:pStyle w:val="Normal"/>
        <w:ind w:firstLine="708"/>
        <w:jc w:val="both"/>
        <w:rPr/>
      </w:pPr>
      <w:r>
        <w:rPr/>
        <w:t xml:space="preserve">Упражнения «По горячим следам», «Назови профессию». Работа со «словарем профессий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пределение типа будущей профессии – 1 ч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профессий по признакам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Игры «Аукцион», «По горячим следам». Работа со словарем профессий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Е.А. Климова «Определение типа будущей профессии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фессия, специальность, должность. Формула профессий – 1 ч. </w:t>
      </w:r>
    </w:p>
    <w:p>
      <w:pPr>
        <w:pStyle w:val="Normal"/>
        <w:ind w:firstLine="708"/>
        <w:jc w:val="both"/>
        <w:rPr/>
      </w:pPr>
      <w:r>
        <w:rPr/>
        <w:t xml:space="preserve">Виды трудовой деятельности. Отличия профессии от других видов трудовой деятельности. Профессия, специальность, должность. Формула профессий. Понятие о профессиограмме. </w:t>
      </w:r>
    </w:p>
    <w:p>
      <w:pPr>
        <w:pStyle w:val="Normal"/>
        <w:ind w:firstLine="708"/>
        <w:jc w:val="both"/>
        <w:rPr/>
      </w:pPr>
      <w:r>
        <w:rPr/>
        <w:t xml:space="preserve">Упражнения «Найди профессии», «По горячим следам». Работа со «словарем профессий»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одификация методики Н.С. Пряжникова «Формула профессии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Интересы и склонности в выборе профессии – 1 ч. </w:t>
      </w:r>
    </w:p>
    <w:p>
      <w:pPr>
        <w:pStyle w:val="Normal"/>
        <w:ind w:firstLine="708"/>
        <w:jc w:val="both"/>
        <w:rPr/>
      </w:pPr>
      <w:r>
        <w:rPr/>
        <w:t xml:space="preserve">Склонности, желания, интересы личности. Содержание, глубина, длительность интересов. Формирование интересов и склонностей. Связь интересов с особенностями темперамента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одификация методики А. Голомштока «Карта интересов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пределение профессионального типа личности – 1 ч. </w:t>
      </w:r>
    </w:p>
    <w:p>
      <w:pPr>
        <w:pStyle w:val="Normal"/>
        <w:ind w:firstLine="708"/>
        <w:jc w:val="both"/>
        <w:rPr/>
      </w:pPr>
      <w:r>
        <w:rPr/>
        <w:t xml:space="preserve">Связь между психологическим типом человека и его профессией. Типы личности (по Дж. Голланду): реалистический, интеллектуальный, социальный, офисный, предпринимательский, артистический. Приспособленность различных типов к профессиональным областям. </w:t>
      </w:r>
    </w:p>
    <w:p>
      <w:pPr>
        <w:pStyle w:val="Normal"/>
        <w:jc w:val="both"/>
        <w:rPr/>
      </w:pPr>
      <w:r>
        <w:rPr/>
        <w:t xml:space="preserve">Практическая работа №1. Анализ профессионального типа личност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одификация методики Дж. Голланда «Определение профессионального типа личности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 важные качества личности – 1 ч. </w:t>
      </w:r>
    </w:p>
    <w:p>
      <w:pPr>
        <w:pStyle w:val="Normal"/>
        <w:ind w:firstLine="708"/>
        <w:jc w:val="both"/>
        <w:rPr/>
      </w:pPr>
      <w:r>
        <w:rPr/>
        <w:t xml:space="preserve">Качества личности, необходимые для успешности профессиональной деятельности. Требования профессии к человеку. Черты характера, отличающие успешного специалиста в любой области. </w:t>
      </w:r>
    </w:p>
    <w:p>
      <w:pPr>
        <w:pStyle w:val="Normal"/>
        <w:jc w:val="both"/>
        <w:rPr/>
      </w:pPr>
      <w:r>
        <w:rPr/>
        <w:t xml:space="preserve">Игра «Профессионально важные качества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Профессия и здоровье – 1 ч. </w:t>
      </w:r>
    </w:p>
    <w:p>
      <w:pPr>
        <w:pStyle w:val="Normal"/>
        <w:ind w:firstLine="708"/>
        <w:jc w:val="both"/>
        <w:rPr/>
      </w:pPr>
      <w:r>
        <w:rPr/>
        <w:t xml:space="preserve">Учет состояния здоровья при выборе профессии. Типы профессий по медицинским противопоказаниям. Требования к здоровью человека. Укрепление здоровья в соответствии с требованиями профессии. Условия и режим труда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Мое здоровье» (опросник «Вегетативная лабильность»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бобщение  по теме «Что я знаю о профессиях» - 1 ч. </w:t>
      </w:r>
    </w:p>
    <w:p>
      <w:pPr>
        <w:pStyle w:val="Normal"/>
        <w:ind w:firstLine="708"/>
        <w:jc w:val="both"/>
        <w:rPr/>
      </w:pPr>
      <w:r>
        <w:rPr/>
        <w:t xml:space="preserve">Модель будущей профессии. Самоанализ. </w:t>
      </w:r>
    </w:p>
    <w:p>
      <w:pPr>
        <w:pStyle w:val="Normal"/>
        <w:jc w:val="both"/>
        <w:rPr/>
      </w:pPr>
      <w:r>
        <w:rPr/>
        <w:t xml:space="preserve">Практическая работа №2. Анализ профессий, соответствующих интересам и склонностям, состоянию здоровья.  </w:t>
      </w:r>
    </w:p>
    <w:p>
      <w:pPr>
        <w:pStyle w:val="Normal"/>
        <w:jc w:val="both"/>
        <w:rPr/>
      </w:pPr>
      <w:r>
        <w:rPr>
          <w:b/>
        </w:rPr>
        <w:t xml:space="preserve">Модуль 3 «Способности и профессиональная пригодность (8 ч.)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пособности общие и специальные. Способности к практическим видам деятельности - 1ч. </w:t>
      </w:r>
    </w:p>
    <w:p>
      <w:pPr>
        <w:pStyle w:val="Normal"/>
        <w:ind w:firstLine="708"/>
        <w:jc w:val="both"/>
        <w:rPr/>
      </w:pPr>
      <w:r>
        <w:rPr/>
        <w:t xml:space="preserve">Задатки, общие и специальные способности. Условия развития способностей. Способности к практическим видам деятельности: к зрительному, слуховому и осязательному восприятию информации, формированию двигательных навыков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Определение технических способностей» (фрагмент Теста механической понятливости Бенета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пособности к интеллектуальным видам деятельности - 1ч. </w:t>
      </w:r>
    </w:p>
    <w:p>
      <w:pPr>
        <w:pStyle w:val="Normal"/>
        <w:ind w:firstLine="708"/>
        <w:jc w:val="both"/>
        <w:rPr/>
      </w:pPr>
      <w:r>
        <w:rPr/>
        <w:t>Уровень общего умственного развития как условие успешной профессиональной деятельности. Условия развития интеллектуальной активности.</w:t>
      </w:r>
    </w:p>
    <w:p>
      <w:pPr>
        <w:pStyle w:val="Normal"/>
        <w:jc w:val="both"/>
        <w:rPr/>
      </w:pPr>
      <w:r>
        <w:rPr>
          <w:i/>
        </w:rPr>
        <w:t>Диагностические процедуры.</w:t>
      </w:r>
      <w:r>
        <w:rPr/>
        <w:t xml:space="preserve"> Методика «Тест умственного развития» (Школьный Тест Умственного Развития в модификации Г. Резапкиной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пособности к профессиям социального типа - 1ч. </w:t>
      </w:r>
    </w:p>
    <w:p>
      <w:pPr>
        <w:pStyle w:val="Normal"/>
        <w:ind w:firstLine="708"/>
        <w:jc w:val="both"/>
        <w:rPr/>
      </w:pPr>
      <w:r>
        <w:rPr/>
        <w:t xml:space="preserve">Личностные особенности человека, обеспечивающие успешность профессий социального типа: эмоциональная устойчивость, умение общаться, тип темперамента, поведение в конфликтных ситуациях. Взаимодействие в профессиях социального типа. Профессия «учитель». Стратегии поведения в конфликтных ситуациях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Особенности поведения в конфликтных ситуациях»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пособности к офисным видам деятельности - 1ч. </w:t>
      </w:r>
    </w:p>
    <w:p>
      <w:pPr>
        <w:pStyle w:val="Normal"/>
        <w:ind w:firstLine="708"/>
        <w:jc w:val="both"/>
        <w:rPr/>
      </w:pPr>
      <w:r>
        <w:rPr/>
        <w:t xml:space="preserve">Интеллектуальные и личностные особенности, определяющие успешность профессиональной деятельности людей, относящихся к офисному типу. Профессионально важные качества: аккуратность, потребность систематизировать и классифицировать информацию. </w:t>
      </w:r>
    </w:p>
    <w:p>
      <w:pPr>
        <w:pStyle w:val="Normal"/>
        <w:jc w:val="both"/>
        <w:rPr/>
      </w:pPr>
      <w:r>
        <w:rPr>
          <w:i/>
        </w:rPr>
        <w:t>Диагностические процедуры.</w:t>
      </w:r>
      <w:r>
        <w:rPr/>
        <w:t xml:space="preserve"> Методика «Интеллектуальная лабильность» (авторская модификация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пособности к предпринимательской деятельности - 1ч. </w:t>
      </w:r>
    </w:p>
    <w:p>
      <w:pPr>
        <w:pStyle w:val="Normal"/>
        <w:ind w:firstLine="708"/>
        <w:jc w:val="both"/>
        <w:rPr/>
      </w:pPr>
      <w:r>
        <w:rPr/>
        <w:t xml:space="preserve">Профессионально важные качества руководителя и предпринимателя: интеллект, общительность, ответственность, организаторские способности, настойчивость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Стратегия разрешения конфликтных ситуаций»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Эстетические способности - 1ч. </w:t>
      </w:r>
    </w:p>
    <w:p>
      <w:pPr>
        <w:pStyle w:val="Normal"/>
        <w:ind w:firstLine="708"/>
        <w:jc w:val="both"/>
        <w:rPr/>
      </w:pPr>
      <w:r>
        <w:rPr/>
        <w:t xml:space="preserve">Специальные способности: артистические, литературные, музыкальные, способности к изобразительному искусству. Функциональная асимметрия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«Мыслитель или художник». </w:t>
      </w:r>
    </w:p>
    <w:p>
      <w:pPr>
        <w:pStyle w:val="Normal"/>
        <w:ind w:firstLine="708"/>
        <w:jc w:val="both"/>
        <w:rPr/>
      </w:pPr>
      <w:r>
        <w:rPr>
          <w:u w:val="single"/>
        </w:rPr>
        <w:t>Уровни профессиональной пригодности -</w:t>
      </w:r>
      <w:r>
        <w:rPr/>
        <w:t xml:space="preserve"> 1ч. </w:t>
      </w:r>
    </w:p>
    <w:p>
      <w:pPr>
        <w:pStyle w:val="Normal"/>
        <w:ind w:firstLine="708"/>
        <w:jc w:val="both"/>
        <w:rPr/>
      </w:pPr>
      <w:r>
        <w:rPr/>
        <w:t xml:space="preserve">Степени профессиональной пригодности человека: профессиональная непригодность к конкретной профессии, профессиональная пригодность к конкретной профессии или группе профессий, соответствие конкретной профессиональной деятельности, призвание. Призвание - высший уровень профессиональной пригодности. Истоки отношения человека к труду. Классификация типов личности Э.Фромма: рецептивный, эксплуататорский, стяжательский, рыночный, творческий. Анализ продуктивности типов личности (по Э. Фромму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бобщение по теме «Способности и профессиональная пригодность - 1 ч</w:t>
      </w:r>
    </w:p>
    <w:p>
      <w:pPr>
        <w:pStyle w:val="Normal"/>
        <w:ind w:firstLine="708"/>
        <w:jc w:val="both"/>
        <w:rPr/>
      </w:pPr>
      <w:r>
        <w:rPr/>
        <w:t xml:space="preserve">Степень сформированности способностей к практической работе, к интеллектуальной работе, к профессиям социального типа, к офисной работе, к предпринимательству, эстетических способностей. </w:t>
      </w:r>
    </w:p>
    <w:p>
      <w:pPr>
        <w:pStyle w:val="Normal"/>
        <w:ind w:firstLine="708"/>
        <w:jc w:val="both"/>
        <w:rPr/>
      </w:pPr>
      <w:r>
        <w:rPr/>
        <w:t xml:space="preserve">Практическая работа №3. Самоанализ «Мои способности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дуль 4 « Планирование профессиональной карьеры» - 7 ч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Мотивы и потребности - 1 ч. </w:t>
      </w:r>
    </w:p>
    <w:p>
      <w:pPr>
        <w:pStyle w:val="Normal"/>
        <w:ind w:firstLine="708"/>
        <w:jc w:val="both"/>
        <w:rPr/>
      </w:pPr>
      <w:r>
        <w:rPr/>
        <w:t>Мотивы трудовой деятельности. Уровень профессионализма, мотивация, система ценностей человека. Мотивация как важнейшее условие профессиональной самореализации личности. Пирамида человеческих потребностей Маслоу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актическая работа №4. Анализ профессиональной и внепрофессиональной мотивации, анализ жизненно важных ценностей. </w:t>
      </w:r>
    </w:p>
    <w:p>
      <w:pPr>
        <w:pStyle w:val="TextBodyIndent"/>
        <w:spacing w:before="0" w:after="0"/>
        <w:ind w:left="0" w:hanging="0"/>
        <w:rPr/>
      </w:pPr>
      <w:r>
        <w:rPr>
          <w:i/>
        </w:rPr>
        <w:t xml:space="preserve"> </w:t>
      </w:r>
      <w:r>
        <w:rPr>
          <w:i/>
        </w:rPr>
        <w:t>Диагностические процедуры.</w:t>
      </w:r>
      <w:r>
        <w:rPr/>
        <w:t xml:space="preserve"> Методика Головахи «Определение мотивации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 xml:space="preserve">Ошибки в выборе профессии - 1 ч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сновные ошибки в выборе профессии: выбор из соображений «престижа», выбор профессии «за компанию», отождествление интереса к преподавателю и его предмету со своей будущей профессией, влияние других лиц. Причины ошибок в выборе професси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актическая работа №5. Анализ возможных причин ошибок выбора профессии, анализ достоинств и недостатков профессий. Работа со словарем профессий, игра «Оптимисты» и «Скептики». 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  <w:t xml:space="preserve">Современный рынок труда - 1 ч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ынок труда как система социально-экономических взаимоотношений. Закон спроса и предложения. Трудовое соглашение или контракт. Заработная плата и квалификация специалиста, уровень профессиональной подготовки, опыт работы, личностные и профессионально важные качества человек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актическая работа №6. Анализ современного рынка труда и потребности в специалистах, анализ «мышеловок» (вариантов заманчивых предложений). Работа со «словарем профессий». 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  <w:t xml:space="preserve">Пути получения профессии - 1 ч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пособы получения профессии. Среднее специальное образование. Система высшего профессионального образования. Очная и заочная форма обучения, дистанционная форма обучения, экстернат. «Горизонтальная» и «вертикальная» карьера. Педагогические учебные заведения Краснодарского края. </w:t>
      </w:r>
    </w:p>
    <w:p>
      <w:pPr>
        <w:pStyle w:val="TextBodyIndent"/>
        <w:spacing w:before="0" w:after="0"/>
        <w:ind w:left="283" w:firstLine="425"/>
        <w:rPr>
          <w:u w:val="single"/>
        </w:rPr>
      </w:pPr>
      <w:r>
        <w:rPr>
          <w:u w:val="single"/>
        </w:rPr>
        <w:t xml:space="preserve">Навыки самопрезентации - 1 ч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Самопрезентация. Структура «Образа – Я» как система представлений о себе: знание о себе, оценка себя, умение управлять собой. Внутреннее состояние человека и его внешние проявления. Внешний вид, грамотная речь. Упражнения  «Личное пространство», «Работа над ошибками», «Резюме», «Анкета кандидата на должность». </w:t>
      </w:r>
    </w:p>
    <w:p>
      <w:pPr>
        <w:pStyle w:val="TextBodyIndent"/>
        <w:spacing w:before="0" w:after="0"/>
        <w:ind w:left="283" w:firstLine="425"/>
        <w:rPr>
          <w:u w:val="single"/>
        </w:rPr>
      </w:pPr>
      <w:r>
        <w:rPr>
          <w:u w:val="single"/>
        </w:rPr>
        <w:t xml:space="preserve">Стратегия выбора профессии - 1 ч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авильный выбор профессии: «хочу» - склонности, желания, интересы личности; «могу» - человеческие возможности, ресурсы личности; «надо» - потребности рынка труда в кадрах. Целеполагание в профессиональной деятельности. Условия достижения це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актическая работа №7. Анализ составления личного профессионального план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 xml:space="preserve">Защита проекта «Моя будущая профессия» - 1 ч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Конкурс творческих работ на тему «Моя будущая профессия». В работе должна быть отражена информация, полученная в ходе занятий (знания о себе и профессии, о рынке труда и образовательных услуг), намечен и обоснован  личный профессиональный план. Конкурс может проходить в форме устных выступлений (защита проекта) с участием оппонентов и членов жюри из числа родителей, одноклассников, учителей.</w:t>
      </w:r>
    </w:p>
    <w:p>
      <w:pPr>
        <w:pStyle w:val="Normal"/>
        <w:jc w:val="both"/>
        <w:rPr/>
      </w:pPr>
      <w:r>
        <w:rPr>
          <w:b/>
        </w:rPr>
        <w:t xml:space="preserve">Модуль 5 «Сервис и туризм» - 3 ч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Современные профессии сферы сервиса и туризма, возможности их получения и перспективы карьерного роста – 1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начение туристской сферы для экономики страны. Общая характеристика курортно-туристского потенциала Краснодарского края. Современные профессии и карьера в сфере сервиса и туризма. Требования к личностным качествам специалистов сферы сервиса и туризма. Возможности получения образования специалистов сервиса и туризма.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  <w:t>Экскурсия на предприятие индустрии сервиса и туризма – 1 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бязательная экскурсия на предприятие индустрии сервиса и туризма (турбюро, гостинца, предприятие общественного питания). Знакомство с базовыми приемами профессиональной деятельности специалистов в виде кратких мастер-класс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Тестирование обучающихся на соответствие личностных качеств требованиям к специалистам сферы сервиса и туризма – 1 ч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иагностика сформированности у школьников профессионально значимых для сферы сервиса и туризма личностных качеств, к которым относятся толерантность, коммуникабельность, внимательность, неконфликтность, стрессоустойчивость, эмпатийность, доброжелательность, пунктуальност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практически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ктиче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ого типа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й, соответствующих интересам и склонностям, состоянию здоров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«Мои способ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ой и внепрофессиональной мотивации, анализ жизненно важны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зможных причин ошибок выбора профессии, анализ достоинств и недостатков професс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временного рынка труда и потребности в специалистах, анализ «мышелов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ления личного профессионального пл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индустрии сервиса и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проектной деятельности обучающихся</w:t>
      </w:r>
    </w:p>
    <w:p>
      <w:pPr>
        <w:pStyle w:val="Normal"/>
        <w:ind w:firstLine="708"/>
        <w:rPr/>
      </w:pPr>
      <w:r>
        <w:rPr/>
        <w:t>В конце учебного года каждый учащийся должен защитить проект на тему «Моя будущая профессия», включающий в себя знания о себе и профессии, о рынке труда и образовательных услуг, личный профессиональный пла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ектирование содерж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. Что я знаю о своих возможн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. Что я знаю о професс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3. Способности и профессиональная приго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4. Планирование профессиональной карь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5. Сервис и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0"/>
        <w:gridCol w:w="2693"/>
        <w:gridCol w:w="624"/>
        <w:gridCol w:w="3424"/>
      </w:tblGrid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, входящие в данный 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. Что я знаю о своих возможностя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оценка и уровень притяза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содержанием, спецификой занятий по выбору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я о самопрезентации, самооценке, уровне притяз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атся анализировать индивидуальные качества по методикам «Кто Я?», «Какой Я?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перамент и профессия. Определение темперамент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понятием «темперамен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 общее представление о темперамен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темперамент по опроснику Г.Айзе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увства и эмоции. Тест эмоций. Истоки негативных эмоц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понятием «чувства», «эмоции» и их ролью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я о способах выражения и регуляции эмоционального состоя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эмоциональное состояние по тесту Басса-Да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есс и тревожнос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понятиями «стресс», «тревожность», с реакциями на стре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связи стресса и тревожности с темпераментом, уровнем притязаний, самочувстви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уровень трево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ределение типа мыш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мышлением как средством п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я о типах мыш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ведущий тип мыш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нимание и память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понятием «внимание» и «память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б основных свойствах внимания, функциях памяти; роли внимания и памяти в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работы со словарем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ень внутренней свободы как субъект внутренней свобод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понятием «внутренняя свобод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я о зависимости внутренней свободы от внешних обстоятельств, мнения окружающих, С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уровень внутренней своб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общение по теме «Что я знаю о своих возможностях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лучат опыт составления своего псхилогического портре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атся анализировать свои психологические характеристики, в соответствии с выбором проф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практический опыт самопрез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2. Что я знаю о профессия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и профессии. Признаки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классификации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четырехуровневой классификацией профессий Е.А. Клим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работы со словарем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ение типа будущей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характеристике профессий по признакам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учатся определять тип будущей проф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работы со словарем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ессия, специальность, должность. Формула професс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профессии, специальности, дол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формулой профе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работы со словарем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тересы и склонности в выборе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склонности, желании, интересе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о связью интересов с особенностями темперам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ределение профессионального типа лич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типах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приспособленности различных типов к профессиональным облас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практический опыт анализа профессионального типа лич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фессионально важные качест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качествах личности, необходимых для успешности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требованиями профессии к челове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участия в учебной коллективной иг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фессия и здоровь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б учете состояния здоровья при выборе проф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типами профессий по медицинским показ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общение по теме «Что я знаю о профессиях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практический опыт анализа профессий, соответствующих интересам и склонностям, здоровь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Способности и профессиональная пригод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особности общие и специальные. Способности к практическим видам деятель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задатках, условиях развития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о способностями к практическим видам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технические 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пособности к интеллектуальным видам деятельност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б уровне общего умственного развития как условии успешно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условиями развития интеллектуальной а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уровень умственн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пособности к профессиям социального тип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личностных особенностях человека, обеспечивающих успешность людей профессии социального ти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особенностями профессии «учитель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о стратегией поведения в конфликт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определять особенности поведения в конфликтных ситуац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собности к офисным видам деятель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б интеллектуальных и личностных особенностях, определяющих успешность людей профессии офисного ти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профессиональными качествами: аккуратность, потребность систематизировать и классифицировать информац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собности к предпринимательской деятель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важных качествах руководителя и предпринима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о стратегией разрешения конфликтных ситу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стетические способ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специальных способнос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понятием «функциональная асимметр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ровни профессиональной пригод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степени профессиональной пригод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понятием «призвание», с классификацией типов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атся анализировать продуктивность типов лич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общение по теме «Способность и профессиональная пригод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практический опыт самоанализа «Мои способ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4. Планирование профессиональной карье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ивы и потреб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мотивах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уровнем профессионализма, системой ценностей человека; с «пирамидой Масло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практический опыт анализа профессиональной и внепрофессиональной мотив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шибки в выборе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основными ошибками в выборе проф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 практический опыт анализа ошибок в выборе профе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временный рынок труд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 информацию о рынке труда как системе социально-экономически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понятиями «трудовое соглашение», «закон спроса и предло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актический опыт анализа современного рынка труда и потребности в специалис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ут опыт работы со словарем професс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ути получения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представление о способах получения профе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педагогическими учебными заведениями Краснодар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выки самопрезента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системой представлений о себ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 практический навык самопрезент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ратегия выбора професс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учат информацию о правильном выборе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комятся с условиями достижения ц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ат практический опыт анализа составления личного профессионального пл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0" cy="843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Monotype Corsiva" w:hAnsi="Monotype Corsiva" w:cs="Monotype Corsiva"/>
      <w:i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bCs/>
      <w:cap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6:00Z</dcterms:created>
  <dc:creator>User</dc:creator>
  <dc:description/>
  <cp:keywords/>
  <dc:language>en-US</dc:language>
  <cp:lastModifiedBy>S12Admin1</cp:lastModifiedBy>
  <cp:lastPrinted>2018-09-17T17:02:00Z</cp:lastPrinted>
  <dcterms:modified xsi:type="dcterms:W3CDTF">2020-01-29T14:44:00Z</dcterms:modified>
  <cp:revision>4</cp:revision>
  <dc:subject/>
  <dc:title>1</dc:title>
</cp:coreProperties>
</file>